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убликован список мест подвоза питьевой воды на трассе М4 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 МЧС по Тульской области опубликовало список мест подвоза питьевой воды на трассе М4 "Дон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чь идет о следующем перечн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еневский район - 132 км. трассы М-4 «Дон»;</w:t>
      </w:r>
    </w:p>
    <w:p>
      <w:pPr>
        <w:pStyle w:val="Normal"/>
        <w:rPr>
          <w:color w:val="000000"/>
        </w:rPr>
      </w:pPr>
      <w:r>
        <w:rPr>
          <w:color w:val="000000"/>
        </w:rPr>
        <w:t>- Узловский район - 173 км. трассы М-4 «Дон»;</w:t>
      </w:r>
    </w:p>
    <w:p>
      <w:pPr>
        <w:pStyle w:val="Normal"/>
        <w:rPr>
          <w:color w:val="000000"/>
        </w:rPr>
      </w:pPr>
      <w:r>
        <w:rPr>
          <w:color w:val="000000"/>
        </w:rPr>
        <w:t>- Киреевский район - 211 км. трассы М-4 «Дон»;</w:t>
      </w:r>
    </w:p>
    <w:p>
      <w:pPr>
        <w:pStyle w:val="Normal"/>
        <w:rPr>
          <w:color w:val="000000"/>
        </w:rPr>
      </w:pPr>
      <w:r>
        <w:rPr>
          <w:color w:val="000000"/>
        </w:rPr>
        <w:t>- Богородицкий район - 241 км. М-4 «Дон»;</w:t>
      </w:r>
    </w:p>
    <w:p>
      <w:pPr>
        <w:pStyle w:val="Normal"/>
        <w:rPr>
          <w:color w:val="000000"/>
        </w:rPr>
      </w:pPr>
      <w:r>
        <w:rPr>
          <w:color w:val="000000"/>
        </w:rPr>
        <w:t>- Ефремовский район - 330 км. М-4 «Д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или в региональном ГУ МЧС, пять оперативных групп местных пожарно-спасательных гарнизонов и спасатели мониторят обстановку, курсируя по наиболее напряженным участкам, и при необходимости оказывают адресную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пециалисты служб экстренного реагирования области просят жителей не выезжать на дороги регионального и федерального значения без крайней необходимости, - подчеркивается в сообщен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транзитный проезд временно ограничили в Тульской области со стороны Московской и Липецкой областей. Водители оказались в ловушке, а на улице жара. Кроме того, трасса М-2 «Крым» в районе Серпухова перекрыта в обоих направл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ульского огнеборца проводили на пенсию «душем» из пожарных брандспойтов</w:t>
      </w:r>
    </w:p>
    <w:p>
      <w:pPr>
        <w:pStyle w:val="Normal"/>
        <w:rPr/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ксим Новиков посвятил службе в пожарной охране четверть 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многовековую историю пожарной охраны у спасателей появилось много традиций. Одна из них – особая церемония проводов сотрудников на пенс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на заслуженный отдых проводили старшего помощника начальника дежурной смены службы пожаротушения Максима Новикова. Он пришёл в МЧС в конце прошлого века и посвятил службе 25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ий рабочий день коллеги устроили Максиму Новикову «душ», окатив водой из пожарных брандспойтов. Под всеобщие аплодисменты ветеран пожарной охраны попрощался с сослуживцами и пожелал им «сухих рукав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33:00Z</dcterms:created>
  <dc:creator>pimenova</dc:creator>
  <dc:description/>
  <dc:language>en-US</dc:language>
  <cp:lastModifiedBy>cuks-arm-13</cp:lastModifiedBy>
  <cp:lastPrinted>2007-01-24T21:23:00Z</cp:lastPrinted>
  <dcterms:modified xsi:type="dcterms:W3CDTF">2023-06-24T16:35:00Z</dcterms:modified>
  <cp:revision>4</cp:revision>
  <dc:subject/>
  <dc:title>Российские СМИ об МЧС</dc:title>
</cp:coreProperties>
</file>