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вижение транспорта по федеральным трассам в Тульской области восстановлено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вижение автотранспорта по федеральным трассам в Тульской области уже нормализова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сообщает правительство региона, в течение 23 и 24 июня не было отмечено никаких проблем с основными системами, обеспечивающими жизненные потребности региона. Все службы продолжают функционировать в обычном режи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частности, движение как общественного, так и личного транспорта по федеральным трассам М-2 "Крым", М-4 "Дон" и "Калуга-Тула-Михайлов-Рязань" восстановлено на территории Тульской области и на границах с соседними регионами в обоих направле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запрет на проведение массовых мероприятий в регионе был сня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целях недопущения детской гибели сотрудниками ОНД и ПР по Белевскому району на базе МБОУ "Средняя общеобразовательная школа № 4 г. Белева Тульской области" проведена беседа с учащимис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Беле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недопущения детской гибели сотрудниками ОНД и ПР по Белевскому району на базе МБОУ "Средняя общеобразовательная школа № 4 г. Белева Тульской области" проведена беседа с учащими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данной беседы была доведена информация о номерах для вызова пожарных подразделений, о причинах возникновения пожаров, о действиях при пожаре, показана наглядная агитация на противопожарную темат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жарная безопасность в детском палаточном лагере</w:t>
      </w:r>
    </w:p>
    <w:p>
      <w:pPr>
        <w:pStyle w:val="Normal"/>
        <w:rPr/>
      </w:pPr>
      <w:r>
        <w:rPr>
          <w:color w:val="000000"/>
        </w:rPr>
        <w:t>Источник: МО г.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амое главное в детском оздоровительном лагере - это безопасность, а ее строгое соблюдение является поводом для проверки со стороны специальной комиссии, в составе которой обязательно принимают участие сотрудники Отдела надзорной деятельности и профилактической работы по Ефремовскому, Каменскому и Воловскому районам. Так 20 июня 2023 года состоялась приемка палаточного туристко-спортивного лагеря «Олимп», расположенного в Ефремовском районе, МО Козьминское, п. Быстр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приемки нарушений требований пожарной безопасности выявлено не было.  Территория детского палаточного лагеря очищена от сухой травы, мусора и других горючих материалов. В ночное время на территории лагеря организовано освещение. В палатках, предназначенных для проживания детей, прокладка электрических сетей, в том числе по внешней поверхности палатки и над палатками отсутствует.</w:t>
      </w:r>
    </w:p>
    <w:p>
      <w:pPr>
        <w:pStyle w:val="Normal"/>
        <w:rPr>
          <w:color w:val="000000"/>
        </w:rPr>
      </w:pPr>
      <w:r>
        <w:rPr>
          <w:color w:val="000000"/>
        </w:rPr>
        <w:t>Палатки установлены группами с проживанием не более 45 человек. Расстояние между группами палаток, а также от них до зданий и сооружений соблюдено (не менее 15 метров). Каждая группа палаток обеспечена первичными средствами пожаротушения. Палаточный туристко-спортивный лагерь «Олимп», оснащен устройствами (обеспечивающими подачу звукового (речевого) сигнала оповещения людей о пожа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ервый день после заезда лицом, ответственным за пожарную безопасность будет организовано проведение противопожарного инструктажа как с детьми так и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4:3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25T17:21:00Z</dcterms:modified>
  <cp:revision>6</cp:revision>
  <dc:subject/>
  <dc:title>Российские СМИ об МЧС</dc:title>
</cp:coreProperties>
</file>