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Новомосковске подвели итоги конкурса профессионального мастерства в номинации «Лучший газоспасатель»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уже сообщали, на базе Учебного центра спасателей города Новомосковска прошел региональный этап Всероссийского конкурса профессионального мастерства в номинации "Лучший газоспасате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беду боролись 11 конкурсантов от пяти организаций Тульской области. Среди них были представители Управления противопожарной службы города Щекино, АО "Пластик" из Узловой, АО "Щекиноазот" города Щекино, АО "Центр аварийно-спасательных формирований" из Новомосковска и ООО "Эгида" города Ефре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вух напряженных дней борьбы между командами удалось определить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место занял Руслан Пашков – газоспасатель Акционерного общества "Центр аварийно-спасательных формирований" (Новомосков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место досталось Александру Соколову – газоспасателю Акционерного общества "Центр аварийно-спасательных формирований" (Новомосков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ателем бронзы стал спасатель Государственного учреждения Тульской области "Управление противопожарной службы" Евгений Хари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троим победителям вручили дипломы и ценные пода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целью предупреждения пожаров в летний период сотрудниками отдела НД и ПР по Веневскому району проводятся разъяснительные беседы среди населения района по соблюдению требований пожарной безопасности.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едупреждения пожаров в летний период сотрудниками отдела НД и ПР по Веневскому району проводятся разъяснительные беседы среди населения района по соблюдению требований пожарной безопасности. В ходе данных мероприятий с гражданами проводяться беседы на противопожарную тематику которые необходимо соблюдать в сухую и жаркую погоду с вручением наглядной агитации.</w:t>
      </w:r>
    </w:p>
    <w:p>
      <w:pPr>
        <w:pStyle w:val="Normal"/>
        <w:rPr/>
      </w:pPr>
      <w:r>
        <w:rPr/>
        <w:t>Уважаемые жители и гости Веневского района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27T09:36:00Z</dcterms:modified>
  <cp:revision>9</cp:revision>
  <dc:subject/>
  <dc:title>Российские СМИ об МЧС</dc:title>
</cp:coreProperties>
</file>