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9 по 30 июн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еневские пожарники провели день безопасности для школьников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Красное Знам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отдела надзорной деятельности и профилактической работы по Веневскому району Главного управления МЧС России по Тульской области совместно с работниками ПСЧ-65 4 ПСО ФПС ГПС ГУ МЧС России по Тульской области провели день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ходе проведения данного мероприятия пожарную часть посетили дети, отдыхающие в лагере с дневным пребыванием Правдинского центра образования Новомосковский район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сутствовавшим на данном мероприятии был организован показ пожарной техники и пожарно-технического вооружения. Кроме того, детям рассказали о снаряжении пожарных и инвентаре, который используется при проведении аварийно-спасательных работ и ликвидации возгораний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ОНД и ПР по Веневскому району майор внутренней службы Александр Халилов рассказал детям о соблюдении требований пожарной безопасности в быту и на природе, а также порядок действия в случае возникновения пожара, с указанием телефонов, по которым необходимо вызывать экстренные служб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окончании данного мероприятия с пожеланиями соблюдать правила пожарной безопасности детям были вручены памятки о мерах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важаемые жители, а также гости района будьте бдительны и соблюдайте правила пожарной безопасности. В случае пожара или появления дыма незамедлительно сообщайте в пожарную охрану по телефонам: 01, 8(48745)2-11-01, мобильные телефоны: 101, 112, указав при этом точный адрес места происшествия. До прибытия пожарной охраны примите мере по эвакуации и спасению людей и имущества. Приступите к тушению имеющимися средствами (песком, водой, огнетушителем, одеялом т.д.). В случае загорания изоляции электропроводки необходимо сначала отключить электрическую сеть, а затем приступить к тушен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офилактика пожаров в детских учреждениях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Время и люд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дной из важнейших задач для сотрудников МЧС является работа с подрастающим поколением. На территории Воловского района данная работа  не прекращае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отдела надзорной деятельности по Ефремовскому, Каменскому и Воловскому районам продолжают заниматься профилактикой пожаров и чрезвычайных происшествий в образовательных организациях Воловского района, проводят профилактическую работу с подрастающим поколени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9 июня старший дознаватель ОНД и ПР Евгений Резаков посетил структурное подразделение «Солнышко»  ЦО п. Волово, где провел занятия с воспитанниками средней и старшей груп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бятам в доступной форме рассказали о последствиях детской шалости с огнем, о мерах предосторожности в случае возникновения пожара, о причинах и последствиях пожаров, о правилах безопасного поведения в садике и дома, о том, что без взрослых нельзя ходить на водоемы и в лес. Вручили памятки по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Инспектор рассказывает детям, к чему приводят шалости с огнем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Заря Ефре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состав комиссии по приёмке учреждений входят представители Отдела надзорной деятельности и профилактической работы по Ефремовскому, Каменскому и Воловскому района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ходе визита в детские сады и школы старший инспектор надзорной службы Елизавета Соцкова разъясняет ребятам базовые правила и требования пожарной безопасности, приводя конкретные примеры возгораний, причиной которых стала детская шалость с огн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ак узловчанам избежать пожаров и не остаться без имущества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Знамя Узлов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территории Тульской области участились случаи пожаров в хозяйственных постройках и гараж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жары в гаражах происходят в основном по причине неосторожного обращения с огнем, неисправности электросистем транспортных средств, нарушения правил пожарной безопасности при пользовании отопительными и нагревательными приборами. Пренебрегая правилами безопасности, граждане не задумываются, что пожары в гаражах - исключительно опасные. Гараж находится, как правило, в составе гаражного кооператива, или окружен подобными постройками. Одиночно стоящие гаражи обычно расположены в непосредственной близости от домов. Таким образом, пожар в гараже чреват быстрым распространением огня на большие расстояния, и характеризуется трудностями в его тушении. Ситуацию осложняют хранящиеся в гараже емкости с горючим и различные масляные смес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ля того чтобы избежать пожаров и не остаться без гаража и имущества, находящегося в нем, ОНД и ПР по Узловскому, Киреевскому районам и г. Донской напоминает правила пожарной безопасности в гаражных зонах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при длительной стоянке техники отключайте электропроводку автомобиля от аккумуляторной батареи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позаботьтесь о средствах первичного пожаротушения (огнетушителях)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наведите надлежащий противопожарный порядок в самих постройках: уберите запас топлива свыше 20 литров бензина и 5 литров масл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не выполняйте огневые работы без соблюдения требований пожарной безопасности и не используйте открытый огонь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приведите в порядок территорию, прилегающую к гаражу, уберите сгораемый мусор и сухую траву, а также пролитую легковоспламеняющуюся жидкость, засыпав ее песк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не храните в гараже спецодежду, пропитанную топливо-смазочными материалами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категорически запрещается производить в гараже малярные работы, а также промывку деталей керосином, бензином или другими легковоспламеняющимися жидкостями, а также зарядку аккумуляторов на транспортных средствах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все токоведущие части электропроводки должны быть изолированы. Переносные лампы допустимо использовать только заводского изготовления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в гаражах запрещено использовать электронагревательные приборы не заводского «кустарного» изготовления. Электрооборудование в гаражах должно быть выполнено в соответствии с «Правилами устройства электроустановок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ращаем внимание родителей! Гаражные зоны не место для детских игр. В результате шалости с огнем Вашего ребенка, приведшей к пожару, возмещать причиненные убытки собственникам гаражей придется именно Ва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 возникновении пожар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вызовите пожарную охрану по телефону 01; с сотового телефона 112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до их прибытия организуйте эвакуацию людей и имуществ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примите меры к тушению пожара подручными средств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Ясногорские спасатели рассказали дошколятам о пожарах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</w:t>
      </w:r>
      <w:r>
        <w:rPr/>
        <w:t xml:space="preserve"> </w:t>
      </w:r>
      <w:r>
        <w:rPr>
          <w:color w:val="000000"/>
        </w:rPr>
        <w:t>Ясногорь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филактика пожаров - одно из важнейших направлений деятельности областного чрезвычайного ведом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территории Ясногорского района сотрудники отделов надзорной деятельности и профилактической работы в ЦО № 1 и № 2, а также в детском саду «Золотой ключик» провели открытые занят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ходе визита спасатели напомнили ребятам общие правила по профилактике возгораний, разъяснили, как нужно вести себя, чтобы не допустить пожара, рассказали, к каким последствиям может привести шалость с огнем и нарушение правил пожарной безопасности, как правильно действовать при пожарах и других экстренных ситуаци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окончанию беседы ясногорские спасатели напомнили школьникам и дошколятам номера экстренных служб, вручили красочные памятки и призвали соблюдать правила безопасности, так как главный способ защиты от пожара – это самому не стать его причиной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ульские спасатели победили в конкурсе газодымозащитных звеньев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ТСН 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рамках смотра-конкурса за звание «Лучшее звено газодымозащитной службы в Центральном Федеральном округе» в 2023 году прошли два дня напряженной борьбы, в результате которых победу одержала тульская коман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сего приняли участие 18 команд звеньев газодымозащитников из разных регионов, включая Москву, Белгородскую, Брянскую, Владимирскую, Воронежскую, Ивановскую, Калужскую, Костромскую, Курскую, Липецкую, Орловскую, Рязанскую, Смоленскую, Тамбовскую, Тверскую, Тульскую и Ярославскую области. Команды прошли сложнейшие испытания, что позволило определить лучшие звень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результатам соревнования было присвоено почетное звание «Лучшее звено газодымозащитной службы Центрального Федерального округа» команде-победителю из Тульской области (ПСЧ-25, город Новомосковск). Второе место заняла команда из Брянской области, а третье – из Московской области. Таким образом, все участники соревнования продемонстрировали высокий уровень профессионализма и подготовки, но команды-призеры оказались лучшими в данном соревнован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2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6-30T04:28:00Z</dcterms:modified>
  <cp:revision>14</cp:revision>
  <dc:subject/>
  <dc:title>Российские СМИ об МЧС</dc:title>
</cp:coreProperties>
</file>