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августа по 03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провели урок безопасности в детском лагере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оздоровительном лагере «Сигнал» инспекторы государственного пожарного надзора провели дополнительную профилактическую работу, связанную с Всероссийской акцией «Мои безопасные каникулы». Главной целью мероприятия было повышение уровня пожаробезопасного поведения среди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ных мероприятий ребятам был показан тематический фильм, посвященный соблюдению требований пожарной безопасности в учебных заведениях, чтобы дети могли лучше осознать важность соблюдения эт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пожарной службы продемонстрировали детям, как правильно использовать огнетушители — первичные средства пожаротушения, а также рассказали о средствах защиты органов дыхания и зрения, что поможет им более грамотно и безопасно вести себя в экстрен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рамках мероприятия была проведена учебная эвакуация детей и обслуживающего персонала из зданий корпусов для проживания с использованием систем противопожарной защиты, установленных в лаге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Дубенском районом центре культуры тульские спасатели провели учения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активно проводятся тренировки, направленные на предотвращение пожаров и обучение ликвидации возможных возгораний на объектах социальной сферы. Одной из таких тренировок была эвакуация сотрудников «Дубенского районного центра культуры, искусства, кино и библиотечного обслуживания», сообщили в МЧС РФ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этой эвакуации, согласно сценарию, произошло короткое замыкание электропроводки в кабинете директора, что вызвало пожар и распространение задымления по всему зданию, создавая опасность для пребывающих та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немедленно направлены силы и средства пожарно-спасательных подразделений для тушения условного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учения сотрудники центра культуры эвакуировались из здания, участниками учения была также проведена эвакуация «пострадавшего» с помощью газодымозащитной службы. Спасатели оказали ему первую помощь и передали его бригаде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ки также включали отработку практических навыков тушения пожаров в зданиях с массовым пребыванием людей и проверку организации взаимодействия работников объекта с оперативными службами, такими как пожарная охрана, органы внутренних дел и скорая медицинская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выпускники МЧС России получили служебные удостоверения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региональном спасательном ведомстве прошел учебно-методический сбор с выпускниками образовательных организаций МЧС России, которые теперь стали полноценными спасателями и начинают свою службу в Тульском крае. В ходе сбора, они ознакомились с работой Центра управления в кризис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кскурсии по зданию Главного управления МЧС России по Тульской области, начальник регионального спасательного ведомства Алексей Павлов поздравил новых огнеборцев с началом службы и вручил им удостоверения. Он пожелал им уверенно идти вперед, ставить амбициозные цели и постепенно их достигать, опираясь на полученные знания и умения из Ивановской пожарно-спасательной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выпускников встретили начальствующий состав тульского МЧС и заместитель председателя ветеранской организации Юрий Кирсанов, которые рассказали им об истории пожарного дела в Тульской области, структуре пожарно-спасательного гарнизона и других важных аспектах их будуще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ив учебно-методическое мероприятие, огнеборцы вместе с начальствующим составом регионального спасательного ведомства возложили цветы к памятнику погибшим при исполнении служебного долга и посетили памятник «Героям-огнеборца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ам ГУ МЧС России по Тульской области рассказали о безопасности донорства костного мозга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норстве костного мозга сотрудникам Главного управления МЧС России по Тульской области рассказала заместитель главврача областной станции переливания крови Мария Феофилова. 2 августа спасатели узнали, как попасть в регистр потенциальных доноров и почему это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и только 160 тысяч человек готовы пожертвовать свой костный мозг или гемопоэтические (кроветворные – прим. ред.) стволовые клетки пациентам. Шанс совпадений – один к десяти тысячам, при этом ежегодно требуется порядка пяти тысяч транспла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ссказала сотрудникам ведомства Мария Феофилова, за последний месяц типирование прошли 60 жителей Тульской области. Образцы направляют в Федеральное медико-биологическое агентство в К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вступление в регистр проста: у потенциальных доноров берут кровь из вены, после чего в лаборатории будет проведено типирование – определят HLA-фенотипа человека и состав ген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Я вступил в регистр доноров костного мозга полтора года назад, – рассказал начальник пресс-службы Главного управления МЧС России по региону Максим Пряхин. – Сначала я думал, что процедура донации проходит по-другому – разрезают спину и забирают кусочек оттуда. Когда узнал, как это происходит на самом деле, и это безопасно, решил вступить в регист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проходит процедура донации костного мозга и стволовых клеток и трансплантации</w:t>
      </w:r>
    </w:p>
    <w:p>
      <w:pPr>
        <w:pStyle w:val="Normal"/>
        <w:rPr/>
      </w:pPr>
      <w:r>
        <w:rPr/>
        <w:t>Ранее Тульская служба новостей публиковала большой материал о донации костного мозга. Мифы о процедуре типирования и самой трансплантации нам тогда помогла развеять врач-гематолог, кандидат медицинских наук, заведующей отделением химеотерапии гемобластозов и трансплантации костного мозга и гемопоэтических стволовых клеток Ларисы Кузьмин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на рассказала, что процедура донации может проходить двумя способами. В первом случае некоторое количество костного мозга забирают шприцем из тазовой кости, при этом донор находится под общим наркозом. Во втором врачи собирают гемопоэтические стволовые клетки из крови. Сначала в течение нескольких дней с помощью специального препарата их «выгоняют» в переферическую кровь, а после отфильтровывают с помощью специального аппарата. Специалист уверяет: при любом способе донации процедура безопасна и для самого донора, и для паци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аркая погода – повод для соблюдения мер безопасности</w:t>
      </w:r>
    </w:p>
    <w:p>
      <w:pPr>
        <w:pStyle w:val="Normal"/>
        <w:rPr/>
      </w:pPr>
      <w:r>
        <w:rPr>
          <w:lang w:val="en-US"/>
        </w:rPr>
        <w:t xml:space="preserve">Источник: </w:t>
      </w:r>
      <w:r>
        <w:rPr/>
        <w:t>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жаркой погоды инспектор отдела надзорной деятельности  и профилактической работы  Павел Ефремов рекомендует воловчанам избегать перегревов и обезвоживания организма. Для этого необходимо соблюдать некоторы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дни повышения температуры (выше 28С) не выходить на улицу без необходимости, особенно в период максимальной солнечной активности (с 11 до 16 часов); </w:t>
      </w:r>
    </w:p>
    <w:p>
      <w:pPr>
        <w:pStyle w:val="Normal"/>
        <w:rPr/>
      </w:pPr>
      <w:r>
        <w:rPr/>
        <w:t xml:space="preserve">- во избежание теплового и солнечного ударов выбирать одежду из натуральных тканей, надевать головные уборы, защищающие от солнечных лучей; </w:t>
      </w:r>
    </w:p>
    <w:p>
      <w:pPr>
        <w:pStyle w:val="Normal"/>
        <w:rPr/>
      </w:pPr>
      <w:r>
        <w:rPr/>
        <w:t xml:space="preserve">- для защиты организма от обезвоживания необходимо больше пить – не менее 1,5 до3литров в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купаться в водоемах, если температурная разница воды и воздуха больше 10 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купаться в состоянии алкогольного опьян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обое внимание уделить де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организм особо чувствителен к повышенной температуре окружающей среды. Симптомы перегрева ребенка – покраснение кожи, повышенная температура, вялость, тошнота, беспричинные капризы, частое дыхание с одышкой, судороги и даже обморок. При первых проявлениях этих симптомов с ребенка необходимо снять одежду, уложить в горизонтальное положение, протереть все тело влажной салфеткой или смоченной в воде тканью и обязательно поить каждые 5-10 минут. При потере сознания незамедлительно вызвать скорую помощь. Выполняя эти простые рекомендации, даже в условиях аномальной жары вы сохраните свое здоровье и здоровье своих детей! Жара вынуждает многих людей забыть об остор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не совершать ошибок необходимо запомнить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рещено купаться в незнакомых не оборудованных для купания мес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рещено заплывать за границы пля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льзя перегреваться на солнце перед куп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дительная просьба к родителям провести разъяснительную беседу с детьми о правилах безопасного отдыха в летний период. Нельзя разрешать детям посещать водоемы без сопровождения взрослых. Родители должны осуществлять постоянный контроль за своими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следует помнить, что во время жары велика вероятность возникновения лесных пожаров. Поэтому следует быть внимательными, ни в коем случае не бросать в лесу горящие спички, не разводить кост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возникновения каких-либо происшествий звоните по номерам  01, 101,112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рассказали воскресенским дошкольникам основы безопасного поведения</w:t>
      </w:r>
    </w:p>
    <w:p>
      <w:pPr>
        <w:pStyle w:val="Normal"/>
        <w:rPr/>
      </w:pPr>
      <w:r>
        <w:rPr>
          <w:lang w:val="en-US"/>
        </w:rPr>
        <w:t xml:space="preserve">Источник: </w:t>
      </w:r>
      <w:r>
        <w:rPr/>
        <w:t>Насле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является одним из самых важных аспектов в современном обществе. Своевременное информирование о правилах безопасного поведения подрастающего поколения и, тем самым, предотвращение чрезвычайных ситуаций – дело рук спасателей. Огнеборцы на регулярной основе проводят профилактические мероприятия и уроки с детьми на тему безопас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отрудники отдела надзорной деятельности и профилактической работы по Суворовскому и Дубенскому районам провели внеочередную беседу по основам безопасности жизнедеятельности с воспитанниками детского сада села Воскресе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целью таких занятий является обучение подрастающего поколения правилам безопасного поведения и осторожности, а также предотвращение возможных экстремальных ситуаций. Старший инспектор отделения надзорной деятельности и профилактической работы по Суворовскому и Дубенскому районам, капитан внутренней службы Эльсевар Фахрад оглы Аскеров рассказал детям о том, какие правила пожарной безопасности нужно соблюдать, чтобы предотвратить возникновение пожара, и как следует себя вести, если пожар все-таки слу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занятия всем присутствовавшим вручили красочные памятки  с правилами безопасного поведения и номерами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оргово-развлекательном центре Заокского района прошли пожарно-тактические учения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неделе в деревне Малахово Заокского района на базе торгового центра «Наследие» состоялись пожарно-тактические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мыслу тренировки в подсобном помещении на первом этаже торгового центра произошло короткое замыкание и возгорание электропроводки. Благодаря автоматической пожарной сигнализации сотрудники объекта организовали своевременную эвакуацию персонала и посе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е основных задач, которые отрабатывались огнеборцами, было изучение особенностей планирования здания ТЦ «Наследие», организация и проведение работ по тушению пожаров на объектах с массовым пребыванием людей, взаимодействие с обслуживающим персоналом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активной фазы учений сотрудники МЧС с работниками объекта провели методическое занятие, в ходе которого рассмотрели вопросы использования и применения первичных средств пожаротушения и проанализировали результаты уч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школьники познакомились с правилами пожарной безопасности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надзорной деятельности и профилактической работы по Богородицкому и Куркинскому районам Хрунов Антон Владимирович посетил детский сад МОУ Куркинская СОШ №1. Антон Владимирович познакомил детей старшей группы с правилами пожарной безопасности и действиями в случае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ссказал детям об алгоритме действий при пожаре, отметив, что при пожаре особую опасность несет именно дым. Также Антон Владимирович показал и рассказал ребятам, как защитить органы дыхания от продуктов горения: «Необходимо намочить полотенце, платок или любой другой кусок ткани и дышать через него, а также двигаться к выходу пригнувшись к полу, так как там меньше ды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занятия ребята узнали по какому номеру нужно звонить при пожаре и какую информацию сообщить диспетчеру. Также дошколята узнали, как пользоваться огнетушителем, и какими подручными средствами можно потушить только начавшийся пожар в доме. Теперь дети не только будут знать жизненно важные правила, но и смогут рассказать о них своим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02T18:27:00Z</dcterms:modified>
  <cp:revision>70</cp:revision>
  <dc:subject/>
  <dc:title>Российские СМИ об МЧС</dc:title>
</cp:coreProperties>
</file>