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3 по 04 августа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рех районах Тульской области спасатели проверили избирательные участки</w:t>
      </w:r>
    </w:p>
    <w:p>
      <w:pPr>
        <w:pStyle w:val="Normal"/>
        <w:rPr/>
      </w:pPr>
      <w:r>
        <w:rPr/>
        <w:t>Источник: Тульская пр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дверии единого всероссийского дня голосования, инспекторы государственного пожарного надзора активно проводят профилактические визиты и беседы с сотрудниками участковых избирательных комиссий в районах Ефремов, Каменск и Воловск.</w:t>
      </w:r>
    </w:p>
    <w:p>
      <w:pPr>
        <w:pStyle w:val="Normal"/>
        <w:rPr/>
      </w:pPr>
      <w:r>
        <w:rPr/>
        <w:t>Основной акцент при проведении профилактических визитов на объектах, которые задействованы для проведения выборов, уделяется состоянию систем противопожарной защиты, проверке путей эвакуации и эвакуационных выходов, а также контролю за электрооборудованием.</w:t>
      </w:r>
    </w:p>
    <w:p>
      <w:pPr>
        <w:pStyle w:val="Normal"/>
        <w:rPr/>
      </w:pPr>
      <w:r>
        <w:rPr/>
        <w:t>Инспекторы также проверяют наличие и исправность первичных средств пожаротушения, а также следят за соблюдением противопожарного режима и внутреннего противопожарного водоснабжения.</w:t>
      </w:r>
    </w:p>
    <w:p>
      <w:pPr>
        <w:pStyle w:val="Normal"/>
        <w:rPr/>
      </w:pPr>
      <w:r>
        <w:rPr/>
        <w:t>В рамках профилактических визитов сотрудники чрезвычайного ведомства также проводят разъяснительные беседы с организаторами и членами участковых избирательных комиссий, предоставляя им план обеспечения пожарной безопасности, инструкции и алгоритм действий в случае возникновения пожара или других нештатных ситуаций, а также правила эвакуации люд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Береговой прошли большие противопаводковые учения</w:t>
      </w:r>
    </w:p>
    <w:p>
      <w:pPr>
        <w:pStyle w:val="Normal"/>
        <w:rPr/>
      </w:pPr>
      <w:r>
        <w:rPr/>
        <w:t>Источник: Белевская пра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годно в весенний период Тульская область сталкивается с прохождением паводковых вод, Белевский район одно из муниципальных образований на территории Тульской области в котором природная стихия оказывает своё негативное воз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минимизации последствий прохождения паводка регулярно на территории Тульской области в соответствии с Планом основных мероприятий Туль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проходят учения и тренировки сил и средств территориальной системы предупреждения и ликвидации чрезвычайных ситуаций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году в соответствии планом мероприятий на территории Тульской области с 24 по 28 июля 2023 года прошли командно-штабные учения по теме: «Управление силами и средствами при ликвидации чрезвычайных ситуаций, вызванных прохождением циклических рисков природного характера. Организация взаимодействия в паводкоопасный пери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чениях были задействованы силы и средства 16 муниципальных образований Тульской области, а также функциональных и территориальных подсистем РСЧС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легенде учений, на территории муниципального образования Белевский район проведены практические мероприятия по очистке русла реки Ока в районе населенного пункта Береговая Беле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редником от Главного управления МЧС России по Тульской области руководство проведением командно-штабных учений на территории района возложено на начальника Белёвского пожарно-спасательного гарнизона капитана внутренней службы Ефтина 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ано привлечение сил и средств муниципального звена ТП РСЧС, а также силы и средства подразделений Белёвского пожарно-спасательного гарнизон, а именно ПСЧ-45, отдельный пост ПЧ-104, ПЧ-118, ПЧ-104 управления противопожарной службы, для выполнения работ привлекались Тульская специализированная пожарно-спасательная часть, группа патрульной службы № 3 ГИМС МЧС России, Росавтодор, ДПК МКУ «Серви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ищенно 400 квадратных метров береговой линии, а также ликвидированы наплывные острова древесных остатков, мешающие свободному прохождению паводковых 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активное участие, слаженность действий, качественно и умело выполненные поставленные задачи руководство Белёвского пожарно-спасательного гарнизона, а также сотрудники Главного управления МЧС России по Тульской области выражают слова благодарности начальникам караулов ПСЧ-45 Попко С.И., Орехову Л.В., командиру отделения ПСЧ-45 Конову А.И., начальнику ПЧ-118 Косихину В.Е., командиру отделения отдельного поста Катыкину П.С., водителю ПЧ-104 Матвееву Н.В., сотрудникам СПСЧ, отдельное спасибо специалисту БАС Бирюлину К.С., руководителю участка Росавтодора Ромновой Ю.С., начальнику сектора ГОЧС Белёвского района Салазкину В.Ю., представителю ГИМС Самсонову А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яжи Тульской области проверяют инспекторы ГИМС</w:t>
      </w:r>
    </w:p>
    <w:p>
      <w:pPr>
        <w:pStyle w:val="Normal"/>
        <w:rPr/>
      </w:pPr>
      <w:r>
        <w:rPr/>
        <w:t>Источник: Молодой коммун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льские специалисты государственной инспекции по маломерным судам ежедневно контролируют безопасность жителей и гостей Тульской области. Для предотвращения происшествий во время отдыха на пляжах и водоемах проводят рейды и патрулирования, а также разъяснительные работы с населением.</w:t>
      </w:r>
    </w:p>
    <w:p>
      <w:pPr>
        <w:pStyle w:val="Normal"/>
        <w:rPr/>
      </w:pPr>
      <w:r>
        <w:rPr/>
        <w:t>Инспектор ГИМС Сергей Верхокамкин проверил пляж поселка Первомайский Щекинского района. Он проверил организацию пляжа, границы заплыва для купания и провел беседу с спасателем о наличии оборудования для спасения люд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тульские пожарные боролись за звание лучших газодымозащитников – большой фоторепортаж</w:t>
      </w:r>
    </w:p>
    <w:p>
      <w:pPr>
        <w:pStyle w:val="Normal"/>
        <w:rPr/>
      </w:pPr>
      <w:r>
        <w:rPr/>
        <w:t>Источник: ТСН 24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Тульские пожарные выступили на всероссийских соревнованиях на звание лучшего звена ГЗД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Всероссийский этап смотра-конкурса на звание «Лучшее звено газодымозащитной службы МЧС России» прошел в Москве. Тульскую область на состязаниях представляли огнеборцы из Новомосковска.</w:t>
      </w:r>
    </w:p>
    <w:p>
      <w:pPr>
        <w:pStyle w:val="Normal"/>
        <w:rPr/>
      </w:pPr>
      <w:r>
        <w:rPr/>
        <w:t>Звенья газодымозащитной службы считают спецназом пожарной охраны – эти специалисты могут выполнять служебные задачи в непригодной для дыхания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язаниях принимали участь десять сильнейших команд из разных городов России. В течение нескольких дней сотрудников МЧС России оценивали по нескольким направлениям: теоретическим знаниям, умению оказать первую помощь, искать пострадавших в различной обстановке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0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8-03T17:31:00Z</dcterms:modified>
  <cp:revision>73</cp:revision>
  <dc:subject/>
  <dc:title>Российские СМИ об МЧС</dc:title>
</cp:coreProperties>
</file>