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государственного пожарного надзора проводят беседы с персоналом избирательных участков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ы государственного пожарного надзора Отдела надзорной деятельности по Ефремовскому, Каменскому и Воловскому районам проводят профилактические визиты и беседы с сотрудниками участковых избирательных комиссий.  </w:t>
      </w:r>
    </w:p>
    <w:p>
      <w:pPr>
        <w:pStyle w:val="Normal"/>
        <w:rPr/>
      </w:pPr>
      <w:r>
        <w:rPr/>
        <w:t>Особое внимание уделяется объектам, задействованным в проведении выборов, проверяется состояние систем противопожарной защиты, пути эвакуации и эвакуационных выходов, электрооборудования, а также наличие и исправность первичных средств пожаротушения, наличие ручных фонарей и СИЗОД, соблюдение противопожарного режима, внутреннего противопожарного водоснабжения.</w:t>
      </w:r>
    </w:p>
    <w:p>
      <w:pPr>
        <w:pStyle w:val="Normal"/>
        <w:rPr/>
      </w:pPr>
      <w:r>
        <w:rPr/>
        <w:t>В рамках профилактического визита сотрудники чрезвычайного ведомства разъясняют организаторам и членам участковых избирательных комиссий план обеспечения пожарной безопасности, инструкции и алгоритм действий при возникновении пожара или другой нештатной ситуации,  а также правила эвакуации людей.</w:t>
      </w:r>
    </w:p>
    <w:p>
      <w:pPr>
        <w:pStyle w:val="Normal"/>
        <w:rPr/>
      </w:pPr>
      <w:r>
        <w:rPr/>
        <w:t>Для проведения выборов будут задействованы 35 избирательных участка, расположенные на 13 объектах муниципального образования Каменский район и на 22 объектах муниципального образования Воловский район.На всех избирательных участках  будет организовано дежурство личного состава подразделений ПСЧ-43, ПЧ-110 (Каменский район), ПСЧ-46, ПЧ-84, ПЧ-91 (Воловский район) и сотрудников государственного пожарного надзора.</w:t>
      </w:r>
    </w:p>
    <w:p>
      <w:pPr>
        <w:pStyle w:val="Normal"/>
        <w:rPr/>
      </w:pPr>
      <w:r>
        <w:rPr/>
        <w:t>Спланированные мероприятия позволят более оперативно реагировать на возможные чрезвычайные ситуации, пожары, происшествия, в том числе на избирательных участках и избирательных штаб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 ГИМС проверил безопасность отдыха у пруда поселка Первомайский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допустить происшествия во время отдыха на пляжах и водоемах, сотрудники государственной инспекции по маломерным судам проводят рейды и патрулирования, а также разъяснительную работу с населением.</w:t>
      </w:r>
    </w:p>
    <w:p>
      <w:pPr>
        <w:pStyle w:val="Normal"/>
        <w:rPr/>
      </w:pPr>
      <w:r>
        <w:rPr/>
        <w:t>Так, инспектор ГИМС Сергей Верхокамкин посетил пляж рабочего поселка Первомайский. Как сообщает пресс-служба Главного управления МЧС России по Тульской области, он проверил организацию пляжа, границы заплыва для купания, провел профилактическую беседу со спасателем, убедился в наличии спасательного обору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4T12:04:00Z</dcterms:modified>
  <cp:revision>77</cp:revision>
  <dc:subject/>
  <dc:title>Российские СМИ об МЧС</dc:title>
</cp:coreProperties>
</file>