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5 по 06 августа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четное Звание «Человек года»</w:t>
      </w:r>
    </w:p>
    <w:p>
      <w:pPr>
        <w:pStyle w:val="Normal"/>
        <w:rPr/>
      </w:pPr>
      <w:r>
        <w:rPr/>
        <w:t>Источник: Наш Алексин (соцсе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знак выражения благодарности и уважения органов местного самоуправления муниципального образования город Алексин своим согражданам за добросовестное и честное исполнение профессиональных обязанностей, участие в общественно-значимой деятельности присвоить Почетное Звание «Человек года» по итогам 2022 года следующим гражданам муниципального образования город Алексин: </w:t>
      </w:r>
    </w:p>
    <w:p>
      <w:pPr>
        <w:pStyle w:val="Normal"/>
        <w:rPr/>
      </w:pPr>
      <w:r>
        <w:rPr/>
        <w:t xml:space="preserve">1.1. В номинации «Работник промышленности»: </w:t>
      </w:r>
    </w:p>
    <w:p>
      <w:pPr>
        <w:pStyle w:val="Normal"/>
        <w:rPr/>
      </w:pPr>
      <w:r>
        <w:rPr/>
        <w:t xml:space="preserve">- Герасимовой Ольге Николаевне, начальнику планово-диспетчерского бюро механосборочного цеха №4 Филиала АО НПО «Тяжпромарматура»-АЗТПА; </w:t>
      </w:r>
    </w:p>
    <w:p>
      <w:pPr>
        <w:pStyle w:val="Normal"/>
        <w:rPr/>
      </w:pPr>
      <w:r>
        <w:rPr/>
        <w:t xml:space="preserve">- Тарану Владимиру Викторовичу, первому заместителю генерального директора федерального казенного предприятия «Алексинский химический комбинат»; </w:t>
      </w:r>
    </w:p>
    <w:p>
      <w:pPr>
        <w:pStyle w:val="Normal"/>
        <w:rPr/>
      </w:pPr>
      <w:r>
        <w:rPr/>
        <w:t xml:space="preserve">- Кистановой Надежде Витальевне, маляру цеха №1 акционерного общества «Алексинский опытный механический завод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В номинации «Работник пищевой и перерабатывающей промышленности»: </w:t>
      </w:r>
    </w:p>
    <w:p>
      <w:pPr>
        <w:pStyle w:val="Normal"/>
        <w:rPr/>
      </w:pPr>
      <w:r>
        <w:rPr/>
        <w:t>- Чернобельскому Владимиру Иосифовичу, генеральному директору ЗАО «Черока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3. В номинации «Работник здравоохранения»: </w:t>
      </w:r>
    </w:p>
    <w:p>
      <w:pPr>
        <w:pStyle w:val="Normal"/>
        <w:rPr/>
      </w:pPr>
      <w:r>
        <w:rPr/>
        <w:t>- Шмалько Надежде Анатольевне, заведующему консультативно-диагностическим центром, врачу-отоларингологу государственного учреждения здравоохранения «Алексинская районная больница №1 имени профессора В.Ф. Снегирева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4. В номинации «Работник образования»: </w:t>
      </w:r>
    </w:p>
    <w:p>
      <w:pPr>
        <w:pStyle w:val="Normal"/>
        <w:rPr/>
      </w:pPr>
      <w:r>
        <w:rPr/>
        <w:t>- Дружининой Марине Михайловне, учителю начальных классов муниципального бюджетного общеобразовательного учреждения «Средняя общеобразовательная школа №1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5. В номинации «Работник строительства, транспорта и связи»: </w:t>
      </w:r>
    </w:p>
    <w:p>
      <w:pPr>
        <w:pStyle w:val="Normal"/>
        <w:rPr/>
      </w:pPr>
      <w:r>
        <w:rPr/>
        <w:t xml:space="preserve"> </w:t>
      </w:r>
      <w:r>
        <w:rPr/>
        <w:t>- Бабкину Юрию Львовичу, начальнику отдела капитального строительства и строительного контроля муниципального казенного учреждения «Управление капитального строительства муниципального образования город Алексин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6. В номинации «Работник энергетики и газификации»: </w:t>
      </w:r>
    </w:p>
    <w:p>
      <w:pPr>
        <w:pStyle w:val="Normal"/>
        <w:rPr/>
      </w:pPr>
      <w:r>
        <w:rPr/>
        <w:t>- Козыреву Александру Андреевичу, начальнику отделения парогазовых установок котлотурбинного цеха производственного подразделения «Алексинская ТЭЦ» филиала ПАО «Квадра»-«Центральная генерация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7. В номинации «Работник охраны правопорядка и обеспечения безопасности населения»: </w:t>
      </w:r>
    </w:p>
    <w:p>
      <w:pPr>
        <w:pStyle w:val="Normal"/>
        <w:rPr/>
      </w:pPr>
      <w:r>
        <w:rPr/>
        <w:t>- Трифонову Владимиру Игоревичу, начальнику пожарно-спасательной части №10 1 пожарно-спасательного отряда федеральной противопожарной службы государственной противопожарной службы Главного управления МЧС России по Туль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нспектор ГИМС проверил безопасность отдыха у пруда поселка Первомайский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Щекино Слухи (соцсет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Чтобы не допустить происшествия во время отдыха на пляжах и водоемах, сотрудники государственной инспекции по маломерным судам проводят рейды и патрулирования, а также разъяснительную работу с население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ак, инспектор ГИМС Сергей Верхокамкин посетил пляж рабочего поселка Первомайский. Как сообщает пресс-служба Главного управления МЧС России по Тульской области, он проверил организацию пляжа, границы заплыва для купания, провел профилактическую беседу со спасателем, убедился в наличии спасательного оборуд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 Алексине звание «Человек года» присвоили начальнику пожарно-спасательной части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За Новомосковск (соцсет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четное звание «Человек года» в Алексине по итогам 2022 года присвоили начальнику пожарно-спасательной части № 10 первого пожарно-спасательного отряда противопожарной службы МЧС России по Тульской области Владимиру Трифонов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пресс-службе управления МЧС России по Тульской области сообщили, что почетное звание дано спасателю в знак выражения благодарности и уважения, за добросовестное и честное исполнение профессиональных обязанностей, участие в общественно-значим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вание присвоено в номинации «Работник охраны правопорядка и обеспечения безопасности населения».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11:43:00Z</dcterms:created>
  <dc:creator>pimenova</dc:creator>
  <dc:description/>
  <dc:language>en-US</dc:language>
  <cp:lastModifiedBy>cuks-arm-13</cp:lastModifiedBy>
  <cp:lastPrinted>2007-01-24T21:23:00Z</cp:lastPrinted>
  <dcterms:modified xsi:type="dcterms:W3CDTF">2023-08-05T21:41:00Z</dcterms:modified>
  <cp:revision>7</cp:revision>
  <dc:subject/>
  <dc:title>Российские СМИ об МЧС</dc:title>
</cp:coreProperties>
</file>