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7 по 08 августа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льские спасатели проводят авиационную разведку для мониторинга лесных пожаров</w:t>
      </w:r>
    </w:p>
    <w:p>
      <w:pPr>
        <w:pStyle w:val="Normal"/>
        <w:rPr/>
      </w:pPr>
      <w:r>
        <w:rPr/>
        <w:t>Источник: Слоб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за сильной жары сотрудники МЧС в усиленном режиме контролируют пожароопасную обстановку. Один из способов мониторинга лесных пожаров — авиационная разведка. Это наиболее эффективный метод обнаружения природных пожаров на начальной стадии их возникновения.</w:t>
      </w:r>
    </w:p>
    <w:p>
      <w:pPr>
        <w:pStyle w:val="Normal"/>
        <w:rPr/>
      </w:pPr>
      <w:r>
        <w:rPr/>
        <w:t>Для авиационной разведки специалисты подразделений применения беспилотной авиации тульского МЧС непрерывно осуществляют полёты.</w:t>
      </w:r>
    </w:p>
    <w:p>
      <w:pPr>
        <w:pStyle w:val="Normal"/>
        <w:rPr/>
      </w:pPr>
      <w:r>
        <w:rPr/>
        <w:t>Кроме того, для повышения качества проведения авиационной разведки между Главным управлением МЧС России по Тульской области и аэродромом Клоково было заключено соглашение о взаимодействии.</w:t>
      </w:r>
    </w:p>
    <w:p>
      <w:pPr>
        <w:pStyle w:val="Normal"/>
        <w:rPr/>
      </w:pPr>
      <w:r>
        <w:rPr/>
        <w:t xml:space="preserve">На прошлой неделе специалисты произвели полеты, чтобы оценить пожароопасную обстановку на территории Большой Тулы. </w:t>
      </w:r>
    </w:p>
    <w:p>
      <w:pPr>
        <w:pStyle w:val="Normal"/>
        <w:rPr/>
      </w:pPr>
      <w:r>
        <w:rPr/>
        <w:t>Очагов пожаров выявлено не бы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льские спасатели держат на контроле пожароопасную обстановку в регионе</w:t>
      </w:r>
    </w:p>
    <w:p>
      <w:pPr>
        <w:pStyle w:val="Normal"/>
        <w:rPr/>
      </w:pPr>
      <w:r>
        <w:rPr/>
        <w:t>Источник: ТНС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пожароопасной обстановки в Тульской области проводится в усиленном режиме в связи с высокой плюсовой температурой. Об этом сообщает пресс-служба Главного управления МЧС России по региону.</w:t>
      </w:r>
    </w:p>
    <w:p>
      <w:pPr>
        <w:pStyle w:val="Normal"/>
        <w:rPr/>
      </w:pPr>
      <w:r>
        <w:rPr/>
        <w:t>Уточняется, что одним из способов мониторинга лесных пожаров является авиационная разведка. Этот способ — наиболее эффективный метод обнаружения природных пожаров на начальной стадии их возникновения.</w:t>
      </w:r>
    </w:p>
    <w:p>
      <w:pPr>
        <w:pStyle w:val="Normal"/>
        <w:rPr/>
      </w:pPr>
      <w:r>
        <w:rPr/>
        <w:t>Для проведения авиационной разведки специалисты подразделений применения беспилотной авиации тульского МЧС непрерывно осуществляют полеты для оперативной передачи информации о возникновении очагов природных пожаров на территории региона. Кроме того, между ГУ МЧС России по Тульской области и аэродром «Клоково» было заключено соглашение о взаимодействии.</w:t>
      </w:r>
    </w:p>
    <w:p>
      <w:pPr>
        <w:pStyle w:val="Normal"/>
        <w:rPr/>
      </w:pPr>
      <w:r>
        <w:rPr/>
        <w:t>В ведомстве отметили, что на прошедшей неделе, несмотря на погодные условия, очагов пожаров в Тульской области выявлено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МЧС рассказали о том, как штрафуют нарушителей противопожарного режима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ЧС России сообщили данные о профилактических мерах по выявлению и наказанию нарушителей особого противопожарного режима, который по мере необходимости периодически вводится в различных регионах страны, пишет «Российская газета».</w:t>
      </w:r>
    </w:p>
    <w:p>
      <w:pPr>
        <w:pStyle w:val="Normal"/>
        <w:rPr/>
      </w:pPr>
      <w:r>
        <w:rPr/>
        <w:t>"В этом году к административной ответственности уже привлечены более 14 тысяч граждан, порядка 3 тысяч должностных и юридических лиц за нарушение требований пожарной безопасности", - сказано в сообщении ведомства.</w:t>
      </w:r>
    </w:p>
    <w:p>
      <w:pPr>
        <w:pStyle w:val="Normal"/>
        <w:rPr/>
      </w:pPr>
      <w:r>
        <w:rPr/>
        <w:t>Сейчас в 56 субъектах страны действует особый противопожарный режим. Штрафуя нарушителей, в МЧС предупреждают, что в этих регионах действует запрет на использование открытого огня в любых целях. Нельзя разводить костры и разжигать мангалы. За эти нарушения как раз и штрафуют.</w:t>
      </w:r>
    </w:p>
    <w:p>
      <w:pPr>
        <w:pStyle w:val="Normal"/>
        <w:rPr/>
      </w:pPr>
      <w:r>
        <w:rPr/>
        <w:t>Инспекторы надзорного департамента не собираются снижать активную работу по предупреждению техногенных и природных пожаров, поскольку период сильной жары во многих регионах страны еще далеко не заверш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МЧС, в ближайшее время чрезвычайная пожарная опасность будет актуальна для двух десятков регионов.</w:t>
      </w:r>
    </w:p>
    <w:p>
      <w:pPr>
        <w:pStyle w:val="Normal"/>
        <w:rPr/>
      </w:pPr>
      <w:r>
        <w:rPr/>
        <w:t>"На контроле инспекторов государственного пожарного надзора - более 25 тысяч населенных пунктов и 6 тысяч СНТ, подверженных угрозе перехода природных пожаров", - сообщили в МЧ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ителям Киреевского района рассказали об опасности купания на необорудованных пляжах</w:t>
      </w:r>
    </w:p>
    <w:p>
      <w:pPr>
        <w:pStyle w:val="Normal"/>
        <w:rPr/>
      </w:pPr>
      <w:r>
        <w:rPr/>
        <w:t>Источник: Маяк Кире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аркие летние дни многие жители Киреевского района и его гости отправились отдыхать на водоёмы.</w:t>
      </w:r>
    </w:p>
    <w:p>
      <w:pPr>
        <w:pStyle w:val="Normal"/>
        <w:rPr/>
      </w:pPr>
      <w:r>
        <w:rPr/>
        <w:t>В эти выходные дни проводилось патрулирование несанкционированных мест купания совместно с сотрудниками ПСЧ-50 4ПСО ГУ по Тульской области, сотрудниками полиции, сотрудником ГО ЧС администрации МО Киреевский район. Всем гражданам, находящимся на отдыхе возле водоемов, был проведен инструктаж.</w:t>
      </w:r>
    </w:p>
    <w:p>
      <w:pPr>
        <w:pStyle w:val="Normal"/>
        <w:rPr/>
      </w:pPr>
      <w:r>
        <w:rPr/>
        <w:t xml:space="preserve"> </w:t>
      </w:r>
      <w:r>
        <w:rPr/>
        <w:t>Сотрудники ПСЧ-50 Киреевска, полиции, отдела ГО и ЧС администрации МО Киреевский район провели профилактические рейды на несанкционированные пляжи, расположенные на территории Киреевского района.</w:t>
      </w:r>
    </w:p>
    <w:p>
      <w:pPr>
        <w:pStyle w:val="Normal"/>
        <w:rPr/>
      </w:pPr>
      <w:r>
        <w:rPr/>
        <w:t xml:space="preserve">В ходе патрулирования сотрудники МЧС посетили несанкционированные пляжи и провели с отдыхающими профилактические беседы, напомнив правила безопасного поведения на воде, а также вручили им памятки. </w:t>
      </w:r>
    </w:p>
    <w:p>
      <w:pPr>
        <w:pStyle w:val="Normal"/>
        <w:rPr/>
      </w:pPr>
      <w:r>
        <w:rPr/>
        <w:t>Также любителям активного отдыха спасатели рекомендовали не выпускать из виду детей, не плавать в состоянии алкогольного опьянения и при необходимости обращаться в единую службу экстренных вызовов по номеру «112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Куркинском районе проходят профилактические рейды по местам для купания</w:t>
      </w:r>
    </w:p>
    <w:p>
      <w:pPr>
        <w:pStyle w:val="Normal"/>
        <w:rPr/>
      </w:pPr>
      <w:r>
        <w:rPr/>
        <w:t>Источник: Вперед Курк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Д и ПР по Богородицкому и Куркинскому районам</w:t>
      </w:r>
    </w:p>
    <w:p>
      <w:pPr>
        <w:pStyle w:val="Normal"/>
        <w:rPr/>
      </w:pPr>
      <w:r>
        <w:rPr/>
        <w:t>С целью предупреждения гибели людей на воде сотрудниками отдела надзорной деятельности и профилактической работы по Богородицкому и Куркинскому районам, совместно с сотрудниками пожарно-спасательных гарнизонов, МВД, представителями администраций районов осуществляется патрулирование мест массового отдыха вблизи водоемов. В ходе этих мероприятий раздаются памятки, проводится разъяснительная работа. Также проводятся профилактические рейды по неорганизованным местам для купания на территории Богородицкого и Куркинского районов.</w:t>
      </w:r>
    </w:p>
    <w:p>
      <w:pPr>
        <w:pStyle w:val="Normal"/>
        <w:rPr/>
      </w:pPr>
      <w:r>
        <w:rPr/>
        <w:t>Важно напомнить купающимся элементарные меры безопасности:</w:t>
      </w:r>
    </w:p>
    <w:p>
      <w:pPr>
        <w:pStyle w:val="Normal"/>
        <w:rPr/>
      </w:pPr>
      <w:r>
        <w:rPr/>
        <w:t>- нельзя плавать в открытых водоемах, при температуре воды ниже +15 °С, так как возможна внезапная потеря сознания и смерть от шока (развитию шока нередко способствует перегревание организма перед плаванием и неожиданно быстрое погружение в холодную воду);</w:t>
      </w:r>
    </w:p>
    <w:p>
      <w:pPr>
        <w:pStyle w:val="Normal"/>
        <w:rPr/>
      </w:pPr>
      <w:r>
        <w:rPr/>
        <w:t>- ныряние допустимо только в знакомых местах, ведь на дне могут оказаться притопленные бревна, камни, коряги;</w:t>
      </w:r>
    </w:p>
    <w:p>
      <w:pPr>
        <w:pStyle w:val="Normal"/>
        <w:rPr/>
      </w:pPr>
      <w:r>
        <w:rPr/>
        <w:t>- крайне опасно прыгать в воду с лодок, катеров, причалов и других сооружений, не приспособленных для этих целей;</w:t>
      </w:r>
    </w:p>
    <w:p>
      <w:pPr>
        <w:pStyle w:val="Normal"/>
        <w:rPr/>
      </w:pPr>
      <w:r>
        <w:rPr/>
        <w:t>- для купания необходимо выбирать только специально отведенные для этого места и не заплывать далеко от берега, за буйки, обозначающие границы безопасной зоны;</w:t>
      </w:r>
    </w:p>
    <w:p>
      <w:pPr>
        <w:pStyle w:val="Normal"/>
        <w:rPr/>
      </w:pPr>
      <w:r>
        <w:rPr/>
        <w:t>- не подплывать к судам (моторным, парусным), лодкам, баржам (при их приближении уровень воды в водоеме значительно повышается, а при прохождении - резко падает и смывает все, что находится на берегу).</w:t>
      </w:r>
    </w:p>
    <w:p>
      <w:pPr>
        <w:pStyle w:val="Normal"/>
        <w:rPr/>
      </w:pPr>
      <w:r>
        <w:rPr/>
        <w:t>ОНД и ПР по Богородицкому и Куркинскому район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Ясногорском районе прошли занятия по пожарной безопасности среди дошкольников</w:t>
      </w:r>
    </w:p>
    <w:p>
      <w:pPr>
        <w:pStyle w:val="Normal"/>
        <w:rPr/>
      </w:pPr>
      <w:r>
        <w:rPr/>
        <w:t>Источник: Ясногор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ычная фраза «пожар проще предупредить, чем потушить» не теряет актуальности, особенно в отношении пожарной безопасности в детских учреждениях. Именно в дошкольном и школьном возрасте закладываются основные навыки безопасного поведения. Сотрудниками отделов надзорной деятельности и профилактической работы продолжаются мероприятия по профилактике пожаров и обучению подрастающего поколения правилам безопасного поведения.</w:t>
      </w:r>
    </w:p>
    <w:p>
      <w:pPr>
        <w:pStyle w:val="Normal"/>
        <w:rPr/>
      </w:pPr>
      <w:r>
        <w:rPr/>
        <w:t>Так, на территории Ясногорского района прошли занятия в структурном подразделении центра образования № 1, муниципальном дошкольном образовательном учреждении «Детский сад № 7 комбинированного вида" и муниципальном дошкольном образовательном учреждении «Детский сад № 5 общеразвивающего вида с приоритетным осуществлением экологического развития воспитанников». В ходе визита спасатели напомнили ребятам общие правила и требования по профилактике возгораний, разъяснили как нужно вести себя, чтобы не допустить пожара, рассказали к каким последствиям может привести шалость с огнем и нарушение правил пожарной безопасности и о том, как правильно действовать при пожарах и других экстренных ситуациях.</w:t>
      </w:r>
    </w:p>
    <w:p>
      <w:pPr>
        <w:pStyle w:val="Normal"/>
        <w:rPr/>
      </w:pPr>
      <w:r>
        <w:rPr/>
        <w:t>Помимо этого, сотрудники МЧС России провели с детьми и персоналом образовательных учреждений тренировки по эвакуации в случае возникновения чрезвычайной ситуации.</w:t>
      </w:r>
    </w:p>
    <w:p>
      <w:pPr>
        <w:pStyle w:val="Normal"/>
        <w:rPr/>
      </w:pPr>
      <w:r>
        <w:rPr/>
        <w:t>По окончанию беседы ясногорские спасатели напомнили дошколятам номера экстренных служб, вручили красочные памятки и призвали соблюдать правила безопасности, так как главный способ защиты от пожара – это самому не стать его причиной!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1:4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8-07T14:24:00Z</dcterms:modified>
  <cp:revision>15</cp:revision>
  <dc:subject/>
  <dc:title>Российские СМИ об МЧС</dc:title>
</cp:coreProperties>
</file>