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роопасная обстановка в регионе на контроле тульских спасателей</w:t>
      </w:r>
    </w:p>
    <w:p>
      <w:pPr>
        <w:pStyle w:val="Normal"/>
        <w:rPr/>
      </w:pPr>
      <w:r>
        <w:rPr/>
        <w:t>Источник: Узловская газета "Знамя"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сокой плюсовой температурой в Тульском регионе сотрудниками МЧС контроль пожароопасной обстановки осуществляется в усилен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пособов мониторинга лесных пожаров является авиационная разве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авиационной разведки специалисты подразделений применения беспилотной авиации тульского МЧС непрерывно осуществляют полёты с целью оперативной передачи информации о возникновении очагов природных пожаров на территории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 начала купального сезона в регионе утонули 9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чала купального сезона в регионе утонули 9 человек, 2 удалось спасти. В минувшие выходные сотрудники МЧС России проинспектировали места отдыха у водоемов. При этом рейд проходил как по официально разрешенным местам купания, так и по не санкционирован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мертельные случаи в этом году фиксировались, например, на водохранилище в городе Советске и на реке Красивая Меча в районе городского пляжа Ефремова. С водоёмов Тульской области также были удалены 17 детей, которые находились без присмотра взросл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 отдела безопасности людей на водных объектах ГУ МЧС России по Тульской области Александр Доценк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сновные нарушения – это нехватка спасателей, медицинских работников и плохое информирование людей о правилах поведения на воде. Нужно помнить о том, что ни в коем случае нельзя купаться в состоянии алкогольного опьянения. Рекомендуется не заплывать за буйки, быть внимательными к окружающим. Детей нельзя оставлять без вниман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И сладок мёд, да в жару киснет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варивали наши предки. Холодно — плохо, но и жара не лучше, жалуются перегревшиеся туляки. Хотя, если объективно, 30-градусная теплынь и побаловала нас всего во второй раз за лето. При этом, кстати, нынешний год, по прогнозам климатологов, станет самым жарким на планете за всю историю наблю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ий центр по гидрометеорологии и мониторингу окружающей среды заранее предупредил, что с 5 по 8 августа в дневные часы на территории Тульской области ожидается жара +32…+34°С. Прогноз оправдался. Пекло не пекло, но жара — настоящая. В выходные на водоёмах и пляжах Тульской области яблоку негде было упасть. Что называется, дорвались… А это, как показывает опыт, часто чревато неприятностями. Заместитель начальника ГУ МЧС РФ по Тульской области Сергей Привезенцев совместно с представителями центра гражданской защиты, сотрудниками полиции и пожарно-спасательных гарнизонов «превентивно» проинспектировал места пляжного отдыха. Но без трагедий всё же не обошло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нним утром 6 августа в районе городского пляжа в Ефремове, в официально разрешенном месте купания, в реке Красивая Меча утонул 21-летний молодой человек. По информации СУ СКР по Тульской области, парень был нетрез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ая температура воздуха — всегда серьёзная нагрузка на организм. Важно не допустить обезвоживания. Администрация г. Тулы традиционно организовала пункты бесплатной раздачи питьевой воды горожанам (16 точе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бавилось работы и у медиков — в частности, более напряжённо, чем обычно, работали экипажи скорой помощи, выезжавшие на стандартные в жару симптомы у туляков: повышение артериального давления, нарушение сердечной деятельности и т. п. Такая погода особенно опасна для пожилых, маленьких детей и людей с хроническими заболеваниями, предупредила главный терапевт Тульской области Татьяна Гомова: «При обезвоживании человек не всегда чувствует жажду. О дефиците жидкости могут сигнализировать головокружение, усталость, слабость, головная боль. Опаснее всего — нарушение сознания, дезориентация, бледная, липкая кожа, учащенный, слабый пульс, частое поверхностное дыхание, красная, горячая и сухая кожа, температура тела выше 40°С. Все эти признаки могут свидетельствовать о тепловом ударе, который требует немедленной помощи враче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дики советуют не жариться без меры на солнце и пить больше жидкости (только без градусов! От них ещё хуже стане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правило, такой фронт высокого давления с ясной погодой и жарой просто так не «растворяется». Когда разогретый воздух сталкивается с более холодным, происходят климатические катаклизмы — сильные грозы с ветрами, град и пр. Вот и на этот раз Росгидрометцентр не исключал, что в Тульской области будут наблюдаться неблагоприятные погодные явления с грозами и ветром до 20 м/с (по шкале Бофорта это — шторм). К слову, при таких ветрах часто рвутся провода, и энергетики призывают жителей быть внимательными и осторожными в таких ситуациях — ни в коем случае не приближаться к ним, а обратиться в энергокомпанию или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ноптики обещают, что на этой неделе «лафа» закончится и на территории области воцарится более уместная для региона на исходе лета погода. Начиная с четверга воздух днем в лучшем случае будет прогреваться до 24 градусов тепла. А с пятницы по воскресенье включительно максимальные температуры не превысят 23 или даже 20 градус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страже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ее восьми тысяч поселковых и сельских домовладений обошли в этом году сотрудники пожарно-спасательного отряда №2 федеральной противопожарной службы по Тульской области и отдела надзорной деятельности и профилактической работы по Чернскому району. Эта работа продолжается и сегодня. Подворовые обходы организованы в рамках плана стабилизации обстановки с пожарами на территории Чернского пожарно-спасательного гарниз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офилактике пожаров рассказал старший инспектор ОНД по Щекинскому, Тепло-Огаревскому, Плавскому и Чернскому районам Андрей Четверг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объекты жилой застройки инспекторы посещают чаще, частный сектор или многоквартирные жилые дом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жары в частных жилых домах, надворных постройках возникают, как правило, в результате небрежности, халатности в обращении с огнем, неисправности и нарушений при эксплуатации отопительных, электронагревательных приборов, электрооборудования. Большая работа ведётся в частном секторе с печным и газовым отоплением, так как там пожары возникают чаще. Сотрудники отдела осматривают не только дома, но и участки, нередко в кучах хлама прячутся легковоспламеняющиеся материалы. Попадаются и запущенные дворы, полные опасного сухосто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ть ли категории населения, которые находятся под особым контроле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Как говорят, от пожара никто не застрахован, нельзя выделить какую-то потенциально опасную категорию. Возгорания случаются в домах и неблагополучных семей, и вполне благополучных. В свою очередь наши сотрудники совместно с представителями социальной защиты, полиции, муниципальных образований регулярно участвуют в рейдах именно по местам проживания неблагополучных и многодетных семей. Особое внимание уделяют состоянию отопительных печей, электрической проводки. Районная администрация устанавливает автономные дымовые извещатели, позволяющие обнаружить пожар на более ранней стадии. Мы проверяем исправность ранее установленных извещателей. С нарушителями проводятся беседы о требованиях пожарной безопасности к жилым помещениям, вручают памятки о соблюдении правил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ть еще категория строений, которая зачастую лидирует по количеству пожаров – это бани, что в этом случае вы рекомендуете жителя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обладающей причиной возгорания в банях становится нарушение правил эксплуатации отопительной печи. Поэтому мы можем только рекомендовать содержать печь в исправном состоянии, регулярно очищать дымоход от сажи. Кроме этого уделять особое внимание времени топки и не допускать перекала пе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ость за пожарную безопасность на территории домовладений несут сами жители. Зачастую халатное отношение жильцов, а попросту несоблюдение элементарных правил пожарной безопасности приводит к печальным последствиям. Пожар легче предупредить, чем потушит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невцам напоминаю о правилах безопасного купа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то идет к завершению, но многие все же, пока есть возможность, проводят свободное время на свежем воздухе, зачастую – у воды. Поэтому правила безопасности на воде остаются актуаль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ший госинспектор ГИМС ГУ МЧС РФ по Тульской области Юрий Городничев напоминает веневцам и гостям города, что безопасным местом для купания является оборудованный пляж, на котором дежурят подготовленные спасатели, медицинский работник и имеются средства спас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нет возможности купаться на оборудованном пляже, то место для купания нужно выбирать там, где чистая вода, ровное песчаное дно, небольшая глубина, нет сильного течения и водоворо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воде следует находиться 10-15 минут и не доводить себя до озноба. При переохлаждении в воде могут появиться судороги, при этом надо немедленно выйти из воды. Если вы заплыли далеко от берега, то измените стиль плавания и плывите на спине. Если у вас ощущается стягивание пальцев рук, быстро с силой сожмите кисть руки в кулак, сделайте резкое отбрасывающее движение рукой в наружную сторону, разожмите кулак. При судороге икроножной мышцы необходимо, согнув пострадавшую ногу, двумя руками обхватить стопу и с силой потянуть её на себ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особое внимание надо обращать во что играют ваши дети, когда находятся в воде. Расскажите им, что в воде нельзя даже играючи «топить» своих друзей или «прятаться» под в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разрешайте вашим детям плавать на каких-либо подручных средствах - на надувных игрушках, матрацах: помните, что они могут лопнуть и ваш испуганный ребёнок окажется в воде, а вы можете не успеть оказать ему помощ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можно чаще рассказывайте своим детям о несложных правилах поведения на воде, чтобы избежать трагедии и сохранить им жиз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самое главное правило для взрослых-не оставляйте детей на воде одних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богородицком лагере «Юность» стартовала четвертая сме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огородиц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ремя летних каникул в оздоровительном лагере беззаботно отдыхают большое количество детей. Чтобы исключить здесь случаи нештатной ситуации, сотрудники отдела надзорной деятельности и профилактической работы по Богородицкому и Куркинскому районам проводят уро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ой урок прошел и в четвертой смене отдыхающих. Подобные встречи проводятся для того, чтобы напомнить детям элементарные правила осторожного обращения с огнем и научить правильно действовать в случае возникнов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России объяснили ребятам, что при возникновении пожара, в особенности в местах массового пребывания людей, никогда не нужно поддаваться всеобщей панике, необходимо сохранять спокойствие и постараться место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детьми проведена также разъяснительная работа по соблюдению правил пожарной безопасности на улице и в помещениях, а также инструктаж о том, как не допустить пожа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огородчане, помните о мерах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Богородиц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целью предупреждения гибели людей на воде сотрудниками отдела надзорной деятельности и профилактической работы по Богородицкому и Куркинскому районам совместно с сотрудниками пожарно-спасательных гарнизонов, МВД, представителями администраций районов осуществляется патрулирование мест массового отдыха вблизи водоемов. В ходе этих мероприятий раздаются памятки, проводится разъяснительная работа. Также проводятся профилактические рейды по неорганизованным местам для купания на территории Богородицкого и Куркинского район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жно напомнить купающимся элементарные меры безопас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льзя плавать в открытых водоемах при температуре воды ниже +15 °С, так как возможна внезапная потеря сознания и смерть от шока (развитию шока нередко способствует перегревание организма перед плаванием и неожиданно быстрое погружение в холодную воду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ыряние допустимо только в знакомых местах, ведь на дне могут оказаться притопленные бревна, камни, коряг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райне опасно прыгать в воду с лодок, катеров, причалов и других сооружений, не приспособленных для этих целе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для купания необходимо выбирать только специально отведенные для этого места и не заплывать далеко от берега, за буйки, обозначающие границы безопасной зон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подплывать к судам (моторным, парусным), лодкам, баржам (при их приближении уровень воды в водоеме значительно повышается, а при прохождении - резко падает и смывает все, что находится на берег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ьские спасатели провели инструктажи в двух детских лагерях</w:t>
      </w:r>
    </w:p>
    <w:p>
      <w:pPr>
        <w:pStyle w:val="Normal"/>
        <w:rPr/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ская смена в тульском лагере отдыха «Ласточка» и санатории-профилактории «Солнышко» стартовала с проведения противопожарного инструктажа и тренировки по эвакуации для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о важное мероприятие направлено на обучение детей и сотрудников детских лагерей навыкам безопасного проведения свободного времени и действий в экстремаль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ренировке инспекторы отдела надзорной деятельности и профилактической работы в Ефремовском, Каменском и Воловском районах проверили работу систем оповещения и автоматической пожарной сигнализации, а также повторили с сотрудниками лагерей действия и инструкции, которые необходимо соблюдать в случае пожароопас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мероприятия сотрудники чрезвычайного ведомства провели беседы на тему пожарной безопасности как с вожатыми, так и с отдыхающими. Важные аспекты пожарной безопасности во время отдыха и в повседневной жизни были выделены спаса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жным моментом события стала демонстрация детям принципа работы огнетушителя и первичных средств пожаротушения. Сотрудники 29-й и 12-й пожарных частей ознакомили детей с пожарной машиной, специальной экипировкой огнеборца и аварийно-спасательным оборудова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9:00Z</dcterms:created>
  <dc:creator>pimenova</dc:creator>
  <dc:description/>
  <dc:language>en-US</dc:language>
  <cp:lastModifiedBy>cuks-arm-13</cp:lastModifiedBy>
  <cp:lastPrinted>2007-01-24T21:23:00Z</cp:lastPrinted>
  <dcterms:modified xsi:type="dcterms:W3CDTF">2023-08-08T17:19:00Z</dcterms:modified>
  <cp:revision>15</cp:revision>
  <dc:subject/>
  <dc:title>Российские СМИ об МЧС</dc:title>
</cp:coreProperties>
</file>