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ий актёр Виктор Добронравов навестил тульских пожарных</w:t>
      </w:r>
    </w:p>
    <w:p>
      <w:pPr>
        <w:pStyle w:val="Normal"/>
        <w:rPr/>
      </w:pPr>
      <w:r>
        <w:rPr/>
        <w:t>Источник: АиФ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Добронравов, известный по фильму «Огонь», встретился с тульскими пожарными, сообщает пресс-служба МЧС России по региону.</w:t>
      </w:r>
    </w:p>
    <w:p>
      <w:pPr>
        <w:pStyle w:val="Normal"/>
        <w:rPr/>
      </w:pPr>
      <w:r>
        <w:rPr/>
        <w:t>Впечатлённый работой пожарных, российский актёр решил увидеть их службу изнутри. Для него провели экскурсию и предоставили возможность ознакомиться с боевой техникой.</w:t>
      </w:r>
    </w:p>
    <w:p>
      <w:pPr>
        <w:pStyle w:val="Normal"/>
        <w:rPr/>
      </w:pPr>
      <w:r>
        <w:rPr/>
        <w:t>В благодарность за гостеприимство Виктор пригласил сотрудников МЧС на съёмочную площадку нового сериала, который в настоящее время снимается в Одоеве. Там огнеборцы напомнили участникам творческого процесса о требованиях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На прощание они подарили актёру пожарную каску с номером местной пожарно-спасательной ч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определят активных сельских старост в области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утвердило Положение о конкурсе «Активный сельский староста». По итогам конкурса будут определены старосты сельских населенных пунктов, которые проявили максимальную вовлеченность в профилактическую работу в области пожарной безопасности на своих территориях.</w:t>
      </w:r>
    </w:p>
    <w:p>
      <w:pPr>
        <w:pStyle w:val="Normal"/>
        <w:rPr>
          <w:color w:val="000000"/>
        </w:rPr>
      </w:pPr>
      <w:r>
        <w:rPr>
          <w:color w:val="000000"/>
        </w:rPr>
        <w:t>Конкурсная комиссия проанализирует деятельность старост в период с 1 августа предыдущего года до 1 августа конкурсного года по ряду критериев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 в области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ие в мероприятиях, направленных на улучшение противопожарной защищенности территор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ие в профилактике правонарушений в области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ие в воспитательной работе с детьми и подростками сельского населенного пункт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тие спортивно-массовой работы, в том числе пожарно-прикладного спорта и другие.</w:t>
      </w:r>
    </w:p>
    <w:p>
      <w:pPr>
        <w:pStyle w:val="Normal"/>
        <w:rPr>
          <w:color w:val="000000"/>
        </w:rPr>
      </w:pPr>
      <w:r>
        <w:rPr>
          <w:color w:val="000000"/>
        </w:rPr>
        <w:t>Победителям конкурса будет присвоено звание «Активный сельский староста в области пожарной безопасности» и вручены ценные призы.</w:t>
      </w:r>
    </w:p>
    <w:p>
      <w:pPr>
        <w:pStyle w:val="Normal"/>
        <w:rPr/>
      </w:pPr>
      <w:r>
        <w:rPr>
          <w:color w:val="000000"/>
        </w:rPr>
        <w:t>«Любую чрезвычайную ситуацию проще предупредить, чем ликвидировать. И старосты сельских населенных пунктов Тульской области являются важнейшим звеном в профилактической работе с населением, фактически являются нашими главными помощниками на местах, – отметил 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Тульской области Николай Агурьянов. – Старосты выполняют большой объем неоценимой информационной работы с жителями: раздают памятки о противопожарной безопасности, проводят разъяснительные беседы в преддверии пожароопасного периода, знают «болевые точки» своих населенных пунктов в плане возможных очагов возгорания или происшествий на водных объектах. И, конечно, в числе первых оперативно реагируют на чрезвычайную ситуацию в случае ее возникновения. С учетом этого нами принято решение учредить ежегодный конкурс и отмечать наиболее активных старост, чья работа помогла предотвратить трагедии и спасти жизн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8.08.2023 года инспектор ОНД и ПР Павел Ефремов посетил структурное подразделение «Солнышко» МКОУ «ЦО п.Волово», где провел занятия с воспитанниками старшей и подготовительной групп.</w:t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>
          <w:color w:val="000000"/>
        </w:rPr>
        <w:t>Источник: МО Воловского района</w:t>
      </w:r>
    </w:p>
    <w:p>
      <w:pPr>
        <w:pStyle w:val="Normal"/>
        <w:tabs>
          <w:tab w:val="clear" w:pos="720"/>
          <w:tab w:val="left" w:pos="16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15" w:leader="none"/>
        </w:tabs>
        <w:rPr>
          <w:color w:val="000000"/>
        </w:rPr>
      </w:pPr>
      <w:r>
        <w:rPr>
          <w:color w:val="000000"/>
        </w:rPr>
        <w:t>Одной из важнейших задач для сотрудников МЧС является работа с подрастающим поколением. На территории Воловского района данная работа не прекращается.</w:t>
      </w:r>
    </w:p>
    <w:p>
      <w:pPr>
        <w:pStyle w:val="Normal"/>
        <w:tabs>
          <w:tab w:val="clear" w:pos="720"/>
          <w:tab w:val="left" w:pos="1615" w:leader="none"/>
        </w:tabs>
        <w:rPr>
          <w:color w:val="000000"/>
        </w:rPr>
      </w:pPr>
      <w:r>
        <w:rPr>
          <w:color w:val="000000"/>
        </w:rPr>
        <w:t>Сотрудник отдела надзорной деятельности и профилактической работы по Ефремовскому, Каменскому и Воловскому районам провел профилактическую работу с подрастающим поколением.</w:t>
      </w:r>
    </w:p>
    <w:p>
      <w:pPr>
        <w:pStyle w:val="Normal"/>
        <w:tabs>
          <w:tab w:val="clear" w:pos="720"/>
          <w:tab w:val="left" w:pos="1615" w:leader="none"/>
        </w:tabs>
        <w:rPr>
          <w:color w:val="000000"/>
        </w:rPr>
      </w:pPr>
      <w:r>
        <w:rPr>
          <w:color w:val="000000"/>
        </w:rPr>
        <w:t>08.08.2023 года инспектор ОНД и ПР Павел Ефремов посетил структурное подразделение «Солнышко» МКОУ «ЦО п.Волово», где провел занятия с воспитанниками старшей и подготовительной групп. Ребятам в доступной форме рассказал о последствиях детской шалости с огнем, о мерах предосторожности в случае возникновения пожара, о причинах и последствиях пожаров, о правилах безопасного поведения в садике и дома, о том, что без взрослых нельзя ходить на водоемы и в лес. Вручил памятки по пожарной безопасности.</w:t>
      </w:r>
    </w:p>
    <w:p>
      <w:pPr>
        <w:pStyle w:val="Normal"/>
        <w:tabs>
          <w:tab w:val="clear" w:pos="720"/>
          <w:tab w:val="left" w:pos="1615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10T03:42:00Z</dcterms:modified>
  <cp:revision>17</cp:revision>
  <dc:subject/>
  <dc:title>Российские СМИ об МЧС</dc:title>
</cp:coreProperties>
</file>