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0 по 11 августа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доевские пожарные встретились с актером Виктором Добронравовым и побывали на съемочной площадке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ер пригласил пожарных на съемочную площадку. Сотрудники МЧС не остались там без дела.</w:t>
      </w:r>
    </w:p>
    <w:p>
      <w:pPr>
        <w:pStyle w:val="Normal"/>
        <w:rPr/>
      </w:pPr>
      <w:r>
        <w:rPr/>
        <w:t xml:space="preserve">— </w:t>
      </w:r>
      <w:r>
        <w:rPr/>
        <w:t>На месте создания комедийного сериала пожарные проинструктировали всех участников съемочной группы по мерам пожарной безопасности и вручили памятки на противопожарную тематику, — говорит пресс-служба ведомства.</w:t>
      </w:r>
    </w:p>
    <w:p>
      <w:pPr>
        <w:pStyle w:val="Normal"/>
        <w:rPr/>
      </w:pPr>
      <w:r>
        <w:rPr/>
        <w:t>Огнеборцы подарили пожарную каску с номером одоевской пожарно-спасательной части Виктору Добронравову — человеку, который так глубоко и трогательно сыграл роль спасателя в кинофильме «Огонь», посвященном смертельно опасным трудовым будням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евские огнеборцы подарили каску пожарного заслуженному артисту РФ</w:t>
      </w:r>
    </w:p>
    <w:p>
      <w:pPr>
        <w:pStyle w:val="Normal"/>
        <w:rPr/>
      </w:pPr>
      <w:r>
        <w:rPr/>
        <w:t>Источник: Одоев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Добронравов, Российский актёр театра и кино, певец и музыкант, лидер музыкальной группы «Ковёр-квартет». Заслуженный артист Российской Федерации в настоящий момент участвует в съемках комедийного сериала «Инспектор Гаврилов», которые проходят в Одоеве.</w:t>
      </w:r>
    </w:p>
    <w:p>
      <w:pPr>
        <w:pStyle w:val="Normal"/>
        <w:rPr/>
      </w:pPr>
      <w:r>
        <w:rPr/>
        <w:t>Игра одной из главных ролей в съемках отечественного фильма-катастрофы «Огонь» глубоко затронула российского актёра театра и кино, певца и музыканта, лидера музыкальной группы «Ковёр-квартет», а также заслуженного артиста Российской Федерации – Виктора Добронравова.</w:t>
      </w:r>
    </w:p>
    <w:p>
      <w:pPr>
        <w:pStyle w:val="Normal"/>
        <w:rPr/>
      </w:pPr>
      <w:r>
        <w:rPr/>
        <w:t>Отечественный фильм-катастрофа под ярким названием «Огонь» повествует о подвиге небольшой бригады пожарных и спасателей, борющихся с неистовой стихией, уничтожающей все на своем пути. Это фильм о смертельно опасных трудовых буднях огнеборцев.</w:t>
      </w:r>
    </w:p>
    <w:p>
      <w:pPr>
        <w:pStyle w:val="Normal"/>
        <w:rPr/>
      </w:pPr>
      <w:r>
        <w:rPr/>
        <w:t xml:space="preserve">Играя одну из главных ролей в этом кинофильме, актер полностью вжился в роль и на себе прочувствовал нелегкий труд спасателей.  </w:t>
      </w:r>
    </w:p>
    <w:p>
      <w:pPr>
        <w:pStyle w:val="Normal"/>
        <w:rPr/>
      </w:pPr>
      <w:r>
        <w:rPr/>
        <w:t>На данный момент Виктор Добронравов участвует в съемках комедийного сериала «Инспектор Гаврилов», которые проходят в Одоеве. Пользуясь случаем и несмотря на очень плотный график, заслуженный артист РФ посетил одоевскую 58 пожарно-спасательную часть. Там он пообщался с пожарными, которые рассказали ему о своей службе, продемонстрировали свою технику, в том числе и новый пожарный автомобиль на базе Урал Next, ну и, конечно, сделали общее фото с Виктором на память.</w:t>
      </w:r>
    </w:p>
    <w:p>
      <w:pPr>
        <w:pStyle w:val="Normal"/>
        <w:rPr/>
      </w:pPr>
      <w:r>
        <w:rPr/>
        <w:t>Актер не хотел так быстро расставаться с огнеборцами и пригласил их на съемочную площадку. Разумеется, спасатели согласились посмотреть на то, как проходит съемочный процесс. Там огнеборцы узнали о том, что комедийный сериал, в котором Виктор Добронравов играет главную роль, а их родной город Одоев в сериале получил новое название – Усть-Шахтинск.</w:t>
      </w:r>
    </w:p>
    <w:p>
      <w:pPr>
        <w:pStyle w:val="Normal"/>
        <w:rPr/>
      </w:pPr>
      <w:r>
        <w:rPr/>
        <w:t>Но даже во время небольшого отвлечения от службы сотрудники МЧС принесли пользу людям. На месте создания комедийного сериала пожарные проинструктировали всех участников съемочной группы по мерам пожарной безопасности и вручили памятки на противопожарную тематику.</w:t>
      </w:r>
    </w:p>
    <w:p>
      <w:pPr>
        <w:pStyle w:val="Normal"/>
        <w:rPr/>
      </w:pPr>
      <w:r>
        <w:rPr/>
        <w:t>Кроме того, огнеборцы подарили пожарную каску с номером одоевской пожарно-спасательной части  Виктору Добронравову – человеку, который так глубоко и трогательно сыграл роль спасателя в кинофильме «Огонь», посвященный смертельно опасным трудовым будням спас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школьникам рассказали о последствиях детской шалости с огнем</w:t>
      </w:r>
    </w:p>
    <w:p>
      <w:pPr>
        <w:pStyle w:val="Normal"/>
        <w:rPr/>
      </w:pPr>
      <w:r>
        <w:rPr/>
        <w:t>Источник: Время и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для сотрудников МЧС является работа с подрастающим поколением. На территории Воловского района данная работа 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тдела надзорной деятельности и профилактической работы  по Ефремовскому, Каменскому и Воловскому районам провел профилактическую работу с подрастающим поколением.</w:t>
      </w:r>
    </w:p>
    <w:p>
      <w:pPr>
        <w:pStyle w:val="Normal"/>
        <w:rPr/>
      </w:pPr>
      <w:r>
        <w:rPr/>
        <w:t>8 августа инспектор ОНД и ПР Павел Ефремов посетил структурное подразделение «Солнышко» МКОУ «ЦО п.Волово», где провел занятия с воспитанниками старшей и подготовительной групп. Ребятам в доступной форме рассказал о последствиях детской шалости с огнем, о мерах предосторожности в случае возникновения пожара, о причинах и последствиях пожаров, о правилах безопасного поведения в садике и дома, о том, что без взрослых нельзя ходить на водоемы и в лес. Вручил памятк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 на воде в завершении купального сезона</w:t>
      </w:r>
    </w:p>
    <w:p>
      <w:pPr>
        <w:pStyle w:val="Normal"/>
        <w:rPr/>
      </w:pPr>
      <w:r>
        <w:rPr/>
        <w:t>Источник: Заокский ве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лета людей особенно влечет к водоемам. Хочется успеть отдохнуть у реки. Насладиться прохладной водой в жаркий день. Для жителей и гостей Заокского района выделены специальные зоны отдыха, к примеру, пляж «Плетенка» на берегу реки Оки у села Велегож. Такие места обозначены специальными знаками «Купаться разрешено» или «Место купания». Пляжи, на которых официально разрешено купаться оборудованы спасательными постами, на которых находятся дежурные спасатели. Вода и песок проверены санитарными службами и соответствуют нормам безопасности. Сотрудниками МЧС, МВД и ГИМС проводятся патрулирования.</w:t>
      </w:r>
    </w:p>
    <w:p>
      <w:pPr>
        <w:pStyle w:val="Normal"/>
        <w:rPr/>
      </w:pPr>
      <w:r>
        <w:rPr/>
        <w:t>- Мы регулярно производим рейды, с целью профилактики и недопущения гибели отдыхающих на водных объектах. Проверяем как санкционированные пляжи, так и места, где купание запрещено. – Сказал заместитель начальника Пожарно-спасательной части - 42 Главного управления МЧС России по Тульской области Игорь Новиков.</w:t>
      </w:r>
    </w:p>
    <w:p>
      <w:pPr>
        <w:pStyle w:val="Normal"/>
        <w:rPr/>
      </w:pPr>
      <w:r>
        <w:rPr/>
        <w:t>Роспотребнадзор категорически запрещает купаться возле промышленных предприятий и автомобильных магистралей.  Вода в таких местах может быть загрязнена тяжелыми металлами. Также не следует лезть в воду, если поблизости с рекой, прудом или озером расположены сельскохозяйственные угодья или свалка. Так как есть опасность попадания в водоем поверхностных ливневых стоков. С такими водами в водоемы могут попасть возбудители инфекционных и паразитарных болезней.</w:t>
      </w:r>
    </w:p>
    <w:p>
      <w:pPr>
        <w:pStyle w:val="Normal"/>
        <w:rPr/>
      </w:pPr>
      <w:r>
        <w:rPr/>
        <w:t>Чтобы избежать так называемого «зуда купальщика», лучше не купаться в озерах и прудах, в которых живут водоплавающие птицы. Пернатые зачастую являются переносчиками различных паразитов и личинок, которые могут вызвать аллергический дерматит. Это, конечно, не смертельно, но крайне неприятно. При этом в последний месяц лета вода начинает цвести. Она покрывается тиной и имеет неприятный запах, так что после купания будет не лишним принять душ или посетить баню.</w:t>
      </w:r>
    </w:p>
    <w:p>
      <w:pPr>
        <w:pStyle w:val="Normal"/>
        <w:rPr/>
      </w:pPr>
      <w:r>
        <w:rPr/>
        <w:t>Еще одна причина в августе предпочесть купанию отдых на берегу – смена погоды. Несмотря на то, что дни еще жаркие, ночи с каждым днем становятся холоднее. Легко не заметить, что вода не подходит для купания и простудиться.</w:t>
      </w:r>
    </w:p>
    <w:p>
      <w:pPr>
        <w:pStyle w:val="Normal"/>
        <w:rPr/>
      </w:pPr>
      <w:r>
        <w:rPr/>
        <w:t>Учитывая все предостережения, отправляясь на отдых к водоему, следует оценить все плюсы и минусы и принять оптимальное решение. Купание и выход из воды не должны доставлять дискомфорт. А в качестве альтернативного отдыха на воде можно выбрать прогулку на лодке, байдарке или даже на пл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определят активных сельских старост в области пожарной безопасности</w:t>
      </w:r>
    </w:p>
    <w:p>
      <w:pPr>
        <w:pStyle w:val="Normal"/>
        <w:rPr/>
      </w:pPr>
      <w:r>
        <w:rPr/>
        <w:t>Источник: Знамя Узл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МЧС России по Тульской области утвердило Положение о конкурсе «Активный сельский староста». По итогам конкурса будут определены старосты сельских населенных пунктов, которые проявили максимальную вовлеченность в профилактическую работу в области пожарной безопасности на свои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ая комиссия проанализирует деятельность старост в период с 1 августа предыдущего года до 1 августа конкурсного года по ряду критериев:</w:t>
      </w:r>
    </w:p>
    <w:p>
      <w:pPr>
        <w:pStyle w:val="Normal"/>
        <w:rPr/>
      </w:pPr>
      <w:r>
        <w:rPr/>
        <w:t>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 в области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Участие в мероприятиях, направленных на улучшение противопожарной защищенности территории;</w:t>
      </w:r>
    </w:p>
    <w:p>
      <w:pPr>
        <w:pStyle w:val="Normal"/>
        <w:rPr/>
      </w:pPr>
      <w:r>
        <w:rPr/>
        <w:t>Участие в профилактике правонарушений в области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Участие в воспитательной работе с детьми и подростками сельского населенного пункта;</w:t>
      </w:r>
    </w:p>
    <w:p>
      <w:pPr>
        <w:pStyle w:val="Normal"/>
        <w:rPr/>
      </w:pPr>
      <w:r>
        <w:rPr/>
        <w:t>Развитие спортивно-массовой работы, в том числе пожарно-прикладного спорта и другие.</w:t>
      </w:r>
    </w:p>
    <w:p>
      <w:pPr>
        <w:pStyle w:val="Normal"/>
        <w:rPr/>
      </w:pPr>
      <w:r>
        <w:rPr/>
        <w:t>Победителям конкурса будет присвоено звание «Активный сельский староста в области пожарной безопасности» и вручены ценные призы.</w:t>
      </w:r>
    </w:p>
    <w:p>
      <w:pPr>
        <w:pStyle w:val="Normal"/>
        <w:rPr/>
      </w:pPr>
      <w:r>
        <w:rPr/>
        <w:t>«Любую чрезвычайную ситуацию проще предупредить, чем ликвидировать. И старосты сельских населенных пунктов Тульской области являются важнейшим звеном в профилактической работе с населением, фактически являются нашими главными помощниками на местах, – отметил начальник 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Тульской области Николай Агурьянов. – Старосты выполняют большой объем неоценимой информационной работы с жителями: раздают памятки о противопожарной безопасности, проводят разъяснительные беседы в преддверии пожароопасного периода, знают «болевые точки» своих населенных пунктов в плане возможных очагов возгорания или происшествий на водных объектах. И, конечно, в числе первых оперативно реагируют на чрезвычайную ситуацию в случае ее возникновения. С учетом этого нами принято решение учредить ежегодный конкурс и отмечать наиболее активных старост, чья работа помогла предотвратить трагедии и спасти жизни»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8-10T13:28:00Z</dcterms:modified>
  <cp:revision>23</cp:revision>
  <dc:subject/>
  <dc:title>Российские СМИ об МЧС</dc:title>
</cp:coreProperties>
</file>