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алексинском детском лагере спасатели провели День безопасности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 летних каникул уже давно пройден, а это значит, что совсем скоро начнётся школьная пора, но пока ещё есть время набраться сил и позитивно завершить летний отдых.</w:t>
      </w:r>
    </w:p>
    <w:p>
      <w:pPr>
        <w:pStyle w:val="Normal"/>
        <w:rPr/>
      </w:pPr>
      <w:r>
        <w:rPr/>
        <w:t>Так, в детском оздоровительном лагере «Новое Поколение» базы отдыха «Шахтёр» в рамках комплексной безопасности, приуроченной к Всероссийской акции «Мои безопасные каникулы», а также в целях повышения навыков культуры пожаробезопасного поведения и поведения на воде среди несовершеннолетних инспекторы государственного пожарного надзора провели Д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сообщает пресс-служба регионального ведомства МЧС.</w:t>
      </w:r>
    </w:p>
    <w:p>
      <w:pPr>
        <w:pStyle w:val="Normal"/>
        <w:rPr/>
      </w:pPr>
      <w:r>
        <w:rPr/>
        <w:t>Завершилась встреча, по мнению детей, самым интересным. Сотрудники спасательного ведомства показали юным отдыхающим порядок использования первичных средств пожаротушения, а также рассказали о средствах индивидуальной защиты органов дыхания и зрения.</w:t>
      </w:r>
    </w:p>
    <w:p>
      <w:pPr>
        <w:pStyle w:val="Normal"/>
        <w:rPr/>
      </w:pPr>
      <w:r>
        <w:rPr/>
        <w:t>День безопасности проводится сотрудниками регионального спасательного ведомства регулярно. Данная работа положительно влияет на подрастающее поколение и с детства закладывает культуру пожаробезопасного поведения в быту и на отды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лавском районе сгорел дом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04.01 час на пульт дежурного поступил звонок о возгорании одноквартирного одноэтажного дома в населенном пункте Пла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комментарии к происшествию дали сотрудники Отдела надзорной деятельности и профилактической работы по Щекинскому, Тепло-Огаревскому, Плавскому и Чернскому районам:</w:t>
      </w:r>
    </w:p>
    <w:p>
      <w:pPr>
        <w:pStyle w:val="Normal"/>
        <w:rPr/>
      </w:pPr>
      <w:r>
        <w:rPr/>
        <w:t>«На место происшествия незамедлительно выехали два пожарных расчета. К моменту их прибытия дом был полностью охвачен огнем. Пожар был ликвидирован. К счастью, обошлось без погибших и без пострадавших.</w:t>
      </w:r>
    </w:p>
    <w:p>
      <w:pPr>
        <w:pStyle w:val="Normal"/>
        <w:rPr/>
      </w:pPr>
      <w:r>
        <w:rPr/>
        <w:t>Предположительно, причиной возгорания стало неосторожное обращение с огнем.</w:t>
      </w:r>
    </w:p>
    <w:p>
      <w:pPr>
        <w:pStyle w:val="Normal"/>
        <w:rPr/>
      </w:pPr>
      <w:r>
        <w:rPr/>
        <w:t>По факту данного пожара проводится доследственная проверка».</w:t>
      </w:r>
    </w:p>
    <w:p>
      <w:pPr>
        <w:pStyle w:val="Normal"/>
        <w:rPr/>
      </w:pPr>
      <w:r>
        <w:rPr/>
        <w:t>Сотрудники ОНД и ПР по Щекинскому, Тепло-Огаревскому, Плавскому и Чернскому районам и ПЧ № 24 обращаются к жителям с настоятельной просьбой соблюдать правила пожарной безопасности внутри своих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11T13:33:00Z</dcterms:modified>
  <cp:revision>25</cp:revision>
  <dc:subject/>
  <dc:title>Российские СМИ об МЧС</dc:title>
</cp:coreProperties>
</file>