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2 по 13 августа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едупредить пожар можно... 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намя Узлов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роятность возникновения пожара в жилом доме можно снизить с помощью несложного правила, обучить которому следует всех членов семьи, и детей, и взрослых, - осмотр квартиры перед уход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 осмотре кухни убедитесь, что выключена газовая или электрическая плита. Погашены ли окурки, если есть курящие. Закройте окна или форточки, чтобы ветром окурки не были занесены ветром с вышестоящих этаж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 оставляйте малолетних детей одних в квартире, прячьте спички и зажигалки в недоступные для них мес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збегайте курения в постели: именно по этой причине чаще всего происходят пожары и гибнут люд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льзя хранить домашние вещи на чердаках и выносить их на площадки лестниц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ОНДиПР по Узловскому, Киреевскому районам и г. Донск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ульские спасатели провели занятие для сотрудников Тульского объединения ветеринарии 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ОСВ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Жизнь – высшая ценность!» - записано в Конституции Российской Федерации. И интерес к теме сохранения и поддержания жизни и здоровья наших граждан год от года возрастает. Все больше организаций стремятся пригласить профессионалов, владеющих знаниями и навыками по оказанию первой помощи, для обучения своих сотрудн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На одно из таких занятий в Государственное учреждение Тульской области «Тульское объединение ветеринарии» были приглашены психологи Главного управления МЧС России по Тульской области, инструкторы Тульской организации ВОСВОД Наталья Мазурова и Анна Борзуно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Инициаторами приглашения профессионалов Тульского МЧС стали начальник отдела по гражданской обороне Олег Викторович Пудин и ведущий специалист того же отдела Марина Валерьевна Волосато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 веранде и газоне учреждения были организованы площадки, где после разбора нормативно-правовых аспектов оказания первой помощи и подробного объяснения техники выполнения основных приемов по спасению пострадавших, каждый участник занятия мог отработать столь необходимые умения на практи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ходе занятия 20 специалистов Тульского объединения ветеринарии научились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иему Геймлиха для извлечения инородного тела из дыхательных путей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оказанию помощи при потере сознания (повороту в устойчивое боковое положение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определению сознания и дыхания у пострадавшего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проведению сердечно-легочной реанимации и вентиляции легких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 оказания помощи в случае перегревания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помощи при судорожных припадк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Инструкторы ответили на вопросы и поблагодарили участников занятия за включенность и живой интерес к такой важной и непростой те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рганизаторы в свою очередь выразили признательность и пожелания по продолжению работы в этом направлени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4:12:00Z</dcterms:created>
  <dc:creator>pimenova</dc:creator>
  <dc:description/>
  <dc:language>en-US</dc:language>
  <cp:lastModifiedBy>cuks-arm-13</cp:lastModifiedBy>
  <cp:lastPrinted>2007-01-24T21:23:00Z</cp:lastPrinted>
  <dcterms:modified xsi:type="dcterms:W3CDTF">2023-08-12T14:17:00Z</dcterms:modified>
  <cp:revision>5</cp:revision>
  <dc:subject/>
  <dc:title>Российские СМИ об МЧС</dc:title>
</cp:coreProperties>
</file>