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вестный актёр Виктор Добронравов пригласил тульских пожарных на съемки фильм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вестный российский актёр Виктор Добронравов пригласил сотрудников пожарно-спасательной части посёлка Одоев, на съемочную площадку фильма «Инспектор Гаврил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дело в том, что столичные киношники сейчас снимают комедию в Тульской области. И Одоев в сериале будет фигурировать как город Усть-Шахтинс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метим, что Виктор Добронравов был одним из главных героев картины “Огонь”, которая получила огромное зрительское признание и успе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я одну из главных ролей в этом фильме, Виктор Добронравов полностью вжился в роль и на себе прочувствовал нелегкий труд спасателей. Актёр пригласил спасателей на съемочную площадку в Одоеве. На прощание одоевские огнеборцы подарили актёру пожарную каску с номером местной пожарно-спасательной ча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нспекторы государственного пожарного надзора по Щекинскому, Тепло-Огаревскому, Плавскому и Чернскому районам провели проверку готовности образовательных учреждений Плавского района к началу учебного года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ИнфоТула - Тульская обла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особое внимание уделяет обеспечению пожарной безопасности на объектах образования. Перед началом учебного года все образовательные организации проходят проверку готовности к ведению образовательного процесса. Эту проверку осуществляют представители МВД, Роспотребнадзора и других заинтересованных органов власти. Межведомственные комиссии, в состав которых входят инспекторы Государственного пожарного надзора, проверяют не только техническое состояние детских садов и школ, их готовность принять учащихся, но и вопросы обеспечения детской безопасности. Для инспекторов Государственного пожарного надзора главное – проверить пожаробезопасное состояние учреждений. Проверяются вопросы наличия и исправности автоматической пожарной сигнализации, состояния первичных средств пожаротушения и готовности персонала к действиям в случае пожара. На сегодняшний день межведомственной комиссией обследовано более 95 процентов от общего числа объектов образовательных.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16T08:37:00Z</dcterms:modified>
  <cp:revision>5</cp:revision>
  <dc:subject/>
  <dc:title>Российские СМИ об МЧС</dc:title>
</cp:coreProperties>
</file>