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6 по 17 августа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Ефремове обезвредили снаряд времен ВОВ 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ульские извест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bCs/>
          <w:color w:val="000000"/>
        </w:rPr>
        <w:t xml:space="preserve">15 августа группа тульской поисково-спасательной службы обезвредила артиллерийский снаряд 122 калибра. Находку времен ВОВ обнаружили в Ефремове, деревне Старое Перевесово. Ликвидация прошла успешно, никто не пострадал. МЧС рекомендует: «Уважаемые жители и гости Тульской области! Если вы обнаружили взрывное устройство, гранату или снаряд:  — не подходите близко и не позволяйте другим людям прикасаться к предмету;  — немедленно сообщите о находке в полицию или службу спасения;  — не трогайте, не вскрывайте и не перемещайте находку;  — запомните все подробности, связанные с моментом обнаружения предмета;  — дождитесь прибытия оперативных служб. В случае любой беды вы всегда можете обратиться в Единую службу спасения по телефонам «01» или «112»»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водится профилактическая работа с подрастающим поколением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Администрация МО город Ефре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ами ОНДиПР по Ефремовскому, Каменскому и Воловскому районам совместно с инспекторами ГИМС МЧС России, а также при участии психолога отделения ФПС ГПС по медицинскому и психологическому обеспечению отдела медико-психологического обеспечения ГУ МЧС России по Тульской области проводится профилактическая работа с подрастающим поколени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 как одной из важнейших задач для сотрудников чрезвычайного ведомства является в первую очередь безопасность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11 и 14 августа инспекторы государственного пожарного надзора - Соцкова Елизавета и Павел Ефремов, инспектор ГИМС МЧС России - Екатерина Щербинина, а также психолог отделения ФПС ГПС по медицинскому и психологическому обеспечению отдела медико-психологического обеспечения ГУ МЧС России по Тульской - Анастасия Прокопова посетили санаторий-профилакторий «Солнышко» и детский оздоровительный лагерь «Ласточка», где провели для девчонок и мальчишек мероприятия посвященные не только вопросам соблюдения правил и требований пожарной безопасности в быту и на отдыхе, а также вопросам соблюдения мер предосторожности на вод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лагерях были проведены учебно-тренировочные эвакуации, целью которых стали проверки знаний и действий ребят и работников в случае условного возникновения пожара. Далее перед ребятами выступила Анастасия Прокопова, она не только рассказала про особенности оказание первой помощи, но и наглядно все действия продемонстрировала на тренажере «Гоша», который полноценно имитирует пострадавшего челове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Эта встреча стала для ребят интересным и познавательным уроком, они более подробно узнали о том, как не допустить возникновения опасных ситуаций, к каким серьезным последствиям может привести шалость с огнем и несоблюдение мер предосторожности на воде, а также как оказать первую помощь пострадавшему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19:00Z</dcterms:created>
  <dc:creator>pimenova</dc:creator>
  <dc:description/>
  <dc:language>en-US</dc:language>
  <cp:lastModifiedBy>cuks-arm-13</cp:lastModifiedBy>
  <cp:lastPrinted>2007-01-24T21:23:00Z</cp:lastPrinted>
  <dcterms:modified xsi:type="dcterms:W3CDTF">2023-08-16T14:05:00Z</dcterms:modified>
  <cp:revision>5</cp:revision>
  <dc:subject/>
  <dc:title>Российские СМИ об МЧС</dc:title>
</cp:coreProperties>
</file>