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ном перинатальном центре прозвучали сигналы тревог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й областной перинатальный центр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оперативному заданию Главного управления МЧС России по Тульской области в новом корпусе медучреждения 17 августа прошли учения по эваку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🔊 </w:t>
      </w:r>
      <w:r>
        <w:rPr>
          <w:bCs/>
          <w:color w:val="000000"/>
        </w:rPr>
        <w:t>В 10 часов в медучреждении прозвучал сигнал тревоги и оповещение покинуть помещение. Был эвакуирован персонал и частично - пациенты корпуса. Общая численность эвакуированных составила 200 человек, из них 30 – пациенты: беременные женщины и новорожденны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ходе тренировки были продемонстрированы слаженные действия персонала подразделений центра, знание сотрудниками инструкций, применяемых в случае возникновения чрезвычайных ситуац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словам заместителя начальника отдела надзорной деятельности по Пролетарскому округу Александра Мунича все участники учений действовали профессионально и оперативн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💬 </w:t>
      </w:r>
      <w:r>
        <w:rPr>
          <w:bCs/>
          <w:color w:val="000000"/>
        </w:rPr>
        <w:t xml:space="preserve">«Каждое подразделение и каждый сотрудник знакомы с алгоритмом действий при эвакуации. Такие учения показывают готовность сотрудников центра к действиям при чрезвычайных ситуациях», – отметил начальник штаба гражданской обороны и чрезвычайных ситуаций перинатального центра Владимир Романов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лексинские спасатели побывали в гостях у многодетных семей с проверкой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одслушано Алексин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осударственного пожарного надзора по Алексинскому и Заокскому районам Главного управления МЧС России по Тульской области совместно с работниками отделения помощи семьи и детям провели обследования жилых помещений многодетных семей, проживающих в городе Алексине. Особое внимание уделялось электрической проводке и газовому оборуд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напомнили гражданам, что использование неисправных электронагревательных приборов, электрооборудования и печного отопления, неосторожное обращение с огнем являются основными причинами возникновения пожаров в быту. Кроме того, инспекторы государственного пожарного надзора обратили особое внимание жителей на недопущение хранения спичек, зажигалок и других пожароопасных предметов в зоне доступа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вершении профилактических бесед гражданам вручили памятки и листовки, где прописаны самые важные правила пожарной безопасности и номера телефонов всех экстренных служб го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ководитель тульского спасательного ведомства посетил с рабочим визитом Узл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Осторожно: Узлова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тульского спасательного ведомства посетил с рабочим визитом Узл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Главного управления МЧС России по Тульской области Алексей Павлов встретился с личным составом 67 пожарно-спасательной части поселка Дубовка Узл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тульского МЧС ознакомился с порядком организации службы 67 ПСЧ, оснащенностью и укомплектованностью подразделений, а также оценил боеготовность, состояние техники и пожарно-технического воору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Алексей Павлов подарил узловским спасателям необходимое на службе оборудование – мойку высокого д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 помощью такой мойки спасатели могут быстро и своевременно отмыть любую технику, побывавшую на пожаре или в труднодоступных местах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2:00Z</dcterms:created>
  <dc:creator>pimenova</dc:creator>
  <dc:description/>
  <dc:language>en-US</dc:language>
  <cp:lastModifiedBy>cuks-arm-13</cp:lastModifiedBy>
  <cp:lastPrinted>2007-01-24T21:23:00Z</cp:lastPrinted>
  <dcterms:modified xsi:type="dcterms:W3CDTF">2023-08-17T15:37:00Z</dcterms:modified>
  <cp:revision>7</cp:revision>
  <dc:subject/>
  <dc:title>Российские СМИ об МЧС</dc:title>
</cp:coreProperties>
</file>