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як спас тонущих отца и сы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а С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одитель пожарного автомобиля Сергей Губарев услышал крики о помощи с воды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 этот момент мужчина работал на сенокосе недалеко от реки Дон в деревне Починки. Непосредственное вмешательство Губарева требовалось двум людям – отцу и сыну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пасатель подплыл к тонущим и поочередно помог им выбраться на берег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цам напоминают правила пожарной безопасности в лес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только с земли сходит снег и устанавливается сухая тёплая погода, в Тульской области начинается пожароопасный сезон.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проектам освоения лесов,  арендаторами Суворовского района в полном объёме была проведена опашка лесов (создание противопожарных минерализованных полос – 26 км) и их обно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ами лесничества на постоянной основе  проводятся патрулирования охраняемых территорий, мониторинг пожарной обстановки с помощью «Авиалесохраны», проведение лекций и бесед с населением о недопустимости нарушения требований пожарной безопасности, распространение листовок на дан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воровский отдел Белёвского лесничества напоминает о необходимости соблюдения общих требований Правил пожарной безопасности в лесах.  Очень важно знать, что при посещении леса в пожароопасный период действует целый ряд запрет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ельзя разводить костёр в хвойных молодняках, под кронами деревьев, в местах с сухой траво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Нельзя курить, бросать горящие спички, окур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Нельзя уходить от костра, не потушив его до полного прекращения тл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Нельзя оставлять в лесу промасленный или пропитанный горючими веществами обтирочный материа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Нельзя оставлять бутылки, осколки стёкла, другой мусор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Нельзя выжигать траву на пол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чайно обронённый окурок, не затушенный костёр, не контролируемый отжиг сухой травы, в считанные минуты уничтожает то, что создавалось природой долгие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инаем, что виновные в нарушении правил пожарной безопасности в зависимости от характера нарушений и их последствий несут дисциплинарную, административную или уголовную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спекторы ГИМС просят арсеньевцев купаться только в оборудованных для этого мест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нспекторы ГИМС совместно с сотрудниками администраций регулярно проводят совместные рейды, предупреждая отдыхающих об опасности купания на «диких» пляжах и недопущении необдуманных поступков на воде, которые могут стоить жизни. Но к их доводам не всегда прислушив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огда это стоит людям жизни. Вдвойне страшно, когда из-за беспечности и неосторожности гибнут дети. В начале августа в Кимовской деревне Аджамки из пруда достали тело 17-летнего подростка. По предварительным данным, водоём не был предназначен для купания и нёс 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напоминают, что главными причинами трагедий на водоёмах является купание в необорудованных, опасных ме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правило, большинство трагических происшествий на водоёмах приходится на тёплые дни. Зачастую, отдыхая у воды в жаркую пору, люди не задумываются о последствиях необдуманного решения. Помните, что нырять на глубину в неизвестных и запрещённых для купания местах – опас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ки о запрете купания предупреждают о таящихся в водоёмах опасностя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церкариоз («болезнь купальщиков», «зуд купальщика») – паразитарное заболевание, возбудителями которого являются невидимые невооружённым глазом личинки гельминтов-церкарий, которые встречаются у водоплавающих птиц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аллергия, кишечные инфекции от промышленных, бытовых сбросов или бесхозных свало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ильное течение, водоворот, подводные ямы, водоросли, острые предметы на дне водоёма, коряги, утопленные деревья, железобетонные плиты и друг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ды с детьми у водоёмов происходят даже тогда, когда вокруг много взрослых. Присутствие взрослых подсознательно настраивает ребёнка на то, что в случае опасности он обязательно получит своевременную помощь. А взрослые, в свою очередь, позволяют себе расслабиться и теряют бдительность, что приводит к трагическим последств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редко можно наблюдать ситуацию, когда, проявляя собственную беспечность, родители, игнорируя запрещающие знаки, разрешают детям купаться в необорудованных ме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не случилось беды всегда помните о собственной безопасности, показывайте детям положительный пример и ни на минуту не оставляйте их без присмо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2:34:00Z</dcterms:created>
  <dc:creator>pimenova</dc:creator>
  <dc:description/>
  <dc:language>en-US</dc:language>
  <cp:lastModifiedBy>cuks-arm-13</cp:lastModifiedBy>
  <cp:lastPrinted>2007-01-24T21:23:00Z</cp:lastPrinted>
  <dcterms:modified xsi:type="dcterms:W3CDTF">2023-08-20T13:03:00Z</dcterms:modified>
  <cp:revision>8</cp:revision>
  <dc:subject/>
  <dc:title>Российские СМИ об МЧС</dc:title>
</cp:coreProperties>
</file>