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себя вести, если пожар возник в общественном месте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iCs/>
          <w:color w:val="000000"/>
        </w:rPr>
        <w:t>Начальник Отдела надзорной деятельности и профилактической работы по Ефремовскому, Каменскому и Воловскому районам Николай Маренков рассказывает жителям городского округа о правилах, которые могут спасти им жизн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правилам пожарной безопасности в любом помещении должно быть два или больше выходов с разных сторон. Обязательно узнайте, где они находятся. Некоторые из этих дверей в обычное время могут быть закрытыми, но тогда сотрудники должны знать, где хранится ключ. Также в каждой организации есть сотрудник, отвечающий за пожарную безопасность. Этот человек проходит инструктаж и в случае пожара должен организовать тушение или безопасную эвакуацию сотрудников и посетителей. Но и каждому работнику не помешает знать пути отхода и средства туш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Обязательно в любом общественном месте запоминайте путь к выхо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Помните, что там всегда есть план эвакуации в случае пожара. На нём указаны все направления и пути возможной эвакуации, расположение лестниц, запасных выходов и телефон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Светильники зелёного цвета в коридорах и на лестничных клетках – это лампы аварийного освещения при эваку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Если вы чувствуете запах дыма или слышите крики «Пожар!», сохраняйте спокойств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Оглянитесь и оцените обстановку: если рядом есть телефон или кнопка пожарной сигнализации быстро сообщите в пожарную охран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В темноте и/или если помещение заполняется дымом, двигайтесь к выходу, держась за стены и поручни. Дышите через влажный носовой платок или рука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В многоэтажном здании не пытайтесь вызвать лифт – спускайтесь по лестнице. Электричество при тушении пожара выключат и лифты остановятс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Не прыгайте в окно с большой высоты. Если нельзя попасть наружу обычным путём, отступите в помещение, где дыма меньше. В большом помещении могут быть места, удалённые от очага возгорания, где можно переждать, пока не прибудет помощ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Если вы покидаете помещение, то обязательно закрывайте за собой двери (не на ключ!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Успокойтесь и убедитесь в своей безопасности. Через окно подавайте признаки жизни: размахивайте шарфом, одеждой, светите телефоном, фонариком. Кричите проходящим прохожим. Держите детей рядом с собой, обязательно укрыв дыхательные пути платком.</w:t>
      </w:r>
    </w:p>
    <w:p>
      <w:pPr>
        <w:pStyle w:val="Normal"/>
        <w:rPr>
          <w:bCs/>
          <w:color w:val="000000"/>
        </w:rPr>
      </w:pPr>
      <w:r>
        <w:rPr>
          <w:bCs/>
          <w:i/>
          <w:iCs/>
          <w:color w:val="000000"/>
        </w:rPr>
        <w:t>Все это позволит пожарным обнаружить вас и спасти жизнь!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устя 11 месяцев пребывания в зоне СВО спасатель 67 ПСЧ Руслан Лаврецкий встретился с коллегами-огнеборцами. Мероприятие прошло на базе 30 пожарно-спасательной части в Узлово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Узловая Слух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тепло встретили Руслана, пообщались с ним. Спасатель также поблагодарил коллег за оказание гуманитарной помощи, которую сотрудники МЧС направляют на постоянной основе. Спасатели пожелали друг другу удачи и обсудили помощь, которая может потребоваться в дальнейшем в зоне спецоп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19T12:27:00Z</dcterms:modified>
  <cp:revision>9</cp:revision>
  <dc:subject/>
  <dc:title>Российские СМИ об МЧС</dc:title>
</cp:coreProperties>
</file>