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и для кого не секрет, что пожары чаще всего происходят от беспечного отношения к огню самих люд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Киреевские спасатели рассказали, что более 80% пожаров происходит в жилье. Здесь же гибель и травматизм людей от дыма, огня и других опасных факторов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сновные причины пожаров в быту это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осторожное обращение с огнем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использование неисправных электроприборов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ерегрузка электросети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детская шалость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случился пожар, главное – сразу же вызвать пожарную охрану по телефонам 01, 101, 112. При загорании электроприбора постарайтесь сразу его обесточить, если горит проводка, обязательно выключите рубильник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и возникновении пожара в одной из комнат не забудьте плотно закрыть двери горящей комнаты –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В сильно задымленном пространстве нужно двигаться ползком или пригнувшись. Защитите нос и рот мокрым шарфом или платко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ликвидировать возгорание своими силами не удается немедленно уходите. Возьмите документы, деньги и покиньте квартиру через входную дверь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путь к входной двери отрезан – спасайтесь через балкон. Открывайте дверь на балкон осторожно, т.к. пламя от притока кислорода может усилиться. Не забудьте её плотно закрыть за собой. Стойте у глухого простенка, машите яркими вещами, громко кричите, чтобы ваш призыв о помощи услышали. Ни в коем случае не следует прыгать вниз. При отсутствии балкона – используйте окно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ейчас у всех есть мобильные телефоны. Четко и внятно сообщите диспетчеру в какой квартире и каком помещении вы находитесь. Главное – не паниковать!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вы оказались в задымленном подъезде, двигайтесь к выходу, держась за стены. Находясь в высотном доме, не бегите вниз сквозь пламя, используйте возможность спастись на крыше или пожарных лестницах, ни в коем случае не пользуйтесь лифто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временные высотные дома оборудуются пожарной сигнализацией, системами оповещения и дымоудаления. В таких домах обязательно имеется незадымляемая лестничная клетка, а с 20 июня 2011 года жилые помещения квартир в домах высотой 3 этажа и более оборудуются автономными пожарными извещателям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Зачастую, датчики, установленные застройщиком, не очень-то вписываются в интерьер, и их просто-напросто демонтируют. Так делать нельзя! Пожарные извещатели помогут своевременно обнаружить возгорание и предотвратить беду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Также всем рекомендуется иметь дома огнетушитель. С его помощью можно предотвратить или ликвидировать пожар в начальной стадии. Хранить огнетушитель нужно при комнатной температуре, подальше от источников тепла и солнечных лучей. При истечении срока годности его необходимо поменять на новый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вы увидели нарушения требований пожарной безопасности обращайтесь в управляющие компании, они несут ответственность за надлежащее противопожарное состояние общедомового имущества. Если реакции не последовало – в органы МЧС.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i/>
          <w:i/>
          <w:iCs/>
          <w:color w:val="FF0000"/>
          <w:szCs w:val="24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FF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щё раз о правилах безопасности на в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то идет к завершению, и многие пока есть возможность, проводят свободное время на свежем воздухе, зачастую – у воды. Поэтому правила безопасности на воде остаются актуа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Лучшим местом для купания является оборудованный пляж, на котором дежурят подготовленные спасатели, медицинский работник и имеются средства спасения. Если нет возможности купаться на оборудованном пляже, то место для купания нужно выбирать там, где чистая вода, ровное песчаное дно, небольшая глубина, нет сильного течения и водоворотов.</w:t>
      </w:r>
    </w:p>
    <w:p>
      <w:pPr>
        <w:pStyle w:val="Normal"/>
        <w:rPr>
          <w:color w:val="000000"/>
        </w:rPr>
      </w:pPr>
      <w:r>
        <w:rPr>
          <w:color w:val="000000"/>
        </w:rPr>
        <w:t>В воде следует находиться 10-15 минут и не доводить себя до озноба. При переохлаждении в воде могут появиться судороги, при этом надо немедленно выйти из воды. Если вы заплыли далеко от берега, то измените стиль плавания и плывите на спине. Если у вас ощущается стягивание пальцев рук, быстро с силой сожмите кисть руки в кулак, сделайте резкое отбрасывающее движение рукой в наружную сторону, разожмите кулак. При судороге икроножной мышцы необходимо, согнув пострадавшую ногу, двумя руками обхватить стопу и с силой потянуть её на себя.</w:t>
      </w:r>
    </w:p>
    <w:p>
      <w:pPr>
        <w:pStyle w:val="Normal"/>
        <w:rPr>
          <w:color w:val="000000"/>
        </w:rPr>
      </w:pPr>
      <w:r>
        <w:rPr>
          <w:color w:val="000000"/>
        </w:rPr>
        <w:t>И особое внимание надо обращать, во что играют ваши дети, находясь в воде. Расскажите им, что в водоеме нельзя даже играючи «топить» своих друзей или «прятаться» под воду.</w:t>
      </w:r>
    </w:p>
    <w:p>
      <w:pPr>
        <w:pStyle w:val="Normal"/>
        <w:rPr>
          <w:color w:val="000000"/>
        </w:rPr>
      </w:pPr>
      <w:r>
        <w:rPr>
          <w:color w:val="000000"/>
        </w:rPr>
        <w:t>Не разрешайте вашим детям плавать на каких-либо подручных средствах, на надувных игрушках, матрацах. Помните, что они способны подвести, и ваш испуганный ребёнок окажется в воде, а вы можете не успеть оказать ему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Почаще рассказывайте своим детям о несложных правилах поведения на воде, чтобы избежать трагедии и сохранить им жизнь.</w:t>
      </w:r>
    </w:p>
    <w:p>
      <w:pPr>
        <w:pStyle w:val="Normal"/>
        <w:rPr>
          <w:color w:val="000000"/>
        </w:rPr>
      </w:pPr>
      <w:r>
        <w:rPr>
          <w:color w:val="000000"/>
        </w:rPr>
        <w:t>А самое главное правило для взрослых - не оставляйте детей на воде одних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2T15:02:00Z</dcterms:modified>
  <cp:revision>4</cp:revision>
  <dc:subject/>
  <dc:title>Российские СМИ об МЧС</dc:title>
</cp:coreProperties>
</file>