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образовательных организациях Плавского района проводится «Месячник безопасности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лавская нов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  <w:t>В образовательных организациях Плавского района проводится «Месячник безопасности»</w:t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  <w:t>В целях подготовки детей к действиям в условиях различного рода экстремальных и опасных ситуаций, в том числе в местах массового пребывания людей и адаптации их после летних каникул сотрудниками ОНД и ПР по Щёкинскому, Тепло-Огаревскому, Плавскому и Чернскому районам в период с 15 августа по 15 сентября 2023 г. проводится «Месячник безопасности» в образовательных организациях Плавского района.</w:t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  <w:t>Сотрудник Отдела Алексей Старухин посетил воспитанников детских садов, где провел урок «Основы безопасности жизнедеятельности» с воспитанниками подготовительных групп и в младших группах. Рассказал ребятам о мерах предосторожности в летний период, о причинах и последствиях пожаров, о правилах пожарной безопасности в садике, дома и в местах массового скопления людей, о том, что спички детям не игрушка, вручил памятки по пожарной безопасности.</w:t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  <w:t>Также по теме месячника Алексей Старухин провел инструктажи и беседы с руководителями объектов образования, педагогическим и преподавательским составом, обслуживающим персоналом и учащимися. Разговор состоялся по вопросам соблюдения мер безопасности и необходимых действий при угрозе или возникновении чрезвычайных ситуаций. Помимо этого планируется провести тактико-строевые учения и практические тренировки по отработке действий в случае возникновения чрезвычайных ситуаций и пожаров.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i/>
          <w:i/>
          <w:iCs/>
          <w:color w:val="FF0000"/>
          <w:szCs w:val="24"/>
        </w:rPr>
      </w:pPr>
      <w:r>
        <w:rPr>
          <w:rFonts w:cs="Open Sans;Times New Roman" w:ascii="Open Sans;Times New Roman" w:hAnsi="Open Sans;Times New Roman"/>
          <w:b/>
          <w:bCs/>
          <w:i/>
          <w:iCs/>
          <w:color w:val="FF0000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бровольцы университета приняли участие в торжественном построении совместно с сотрудниками Главного управления МЧС России по Туль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овет обучающихся ТГПУ им. Л. Н. Толстого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бровольцы университета - спасатели студенческого спасательного отряда "Ориентир" приняли участие в торжественном построении совместно с сотрудниками Главного управления МЧС России по Тульской области, после которого произошло поднятие Государственного флага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завершение торжественного мероприятие присутствующим напомнили историю и значение флага в государственных символах России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23T13:36:00Z</dcterms:modified>
  <cp:revision>5</cp:revision>
  <dc:subject/>
  <dc:title>Российские СМИ об МЧС</dc:title>
</cp:coreProperties>
</file>