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>
          <w:lang w:val="en-US"/>
        </w:rPr>
      </w:pPr>
      <w:r>
        <w:rPr>
          <w:lang w:val="en-US"/>
        </w:rPr>
      </w:r>
    </w:p>
    <w:p>
      <w:pPr>
        <w:pStyle w:val="Style27"/>
        <w:rPr>
          <w:lang w:val="en-US"/>
        </w:rPr>
      </w:pPr>
      <w:r>
        <w:rPr>
          <w:lang w:val="en-US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21 по 22 августа 2023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дрядчик отказался поставить насосы для пожарных автомобилей в Туле 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ТСН 2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дрядчик из Саратова отказался поставлять насосы для пожарных автомобилей в Туле и попал в реестр недобросовестных поставщиков, сообщает тульское управление Федеральной антимонопольной служб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Контракт на поставку оборудования общей стоимостью более 416 тысяч рублей был заключен с ООО «РЕГИОНИНВЕСТ» после его победы в соответствующем аукционе, однако организация в одностороннем порядке отказалась исполнять свои обязательства.</w:t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7:38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3-08-24T10:43:00Z</dcterms:modified>
  <cp:revision>4</cp:revision>
  <dc:subject/>
  <dc:title>Российские СМИ об МЧС</dc:title>
</cp:coreProperties>
</file>