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4 по 25 августа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трудники спасательного ведомства отмечают День Государственного флаг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ИнфоТула - Тульская область (Вконтакт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rFonts w:cs="Open Sans;Times New Roman" w:ascii="Open Sans;Times New Roman" w:hAnsi="Open Sans;Times New Roman"/>
          <w:bCs/>
          <w:color w:val="000000"/>
          <w:szCs w:val="24"/>
        </w:rPr>
        <w:t>Сотрудники спасательного ведомства отмечают День Государственного флага Российской Федерации22 августа по всей России ежегодно отмечается День Государственного флага Российской Федерации. Сегодня флаг Российской Федерации — «государственный триколор» — официальный государственный символ нашей страны, наряду с гербом и гимном. Флаг представляет собой прямоугольное полотнище из трёх равновеликих горизонтальных полос: верхней — белого, средней — синего и нижней — красного цвета. Во всех подразделениях Главного управления МЧС России по Тульской области этот день начали с торжественного мероприятия. Так, сегодня, на тульском стадионе пожарных и спасателей состоялось торжественное построение, а затем поднятие Государственного флага РФ, в котором приняли участие сотрудники регионального спасательного ведомства и ученики Всероссийского студенческого корпуса спасателей. После того, как флаг Российской Федерации был поднят на флагштоке, личному составу напомнили его историю и значение в государственных символах России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 объекте здравоохранения Суворовского района состоялись пожарно-тактические учения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ИнфоТула - Тульская область (Вконтакт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Главного управления МЧС России по Тульской области провели пожарные учения в здании государственного учреждения здравоохранения «Суворовская центральная районная больница». По замыслу учения, в результате короткого замыкания электропроводки, в кабинете физиотерапии, расположенном на первом этаже, возник пожар. Дым распространяется по всем этажам здания. До прибытия пожарных подразделений, сотрудники учреждения, используя первичные средства пожаротушения, не допустили быстрого распространения пламени и организовали эвакуацию 13 человек. Прибывшие огнеборцы в аппаратах для защиты органов дыхания в составе звена газодымозащитной службы проникли в корпус для спасения людей. Благодаря четким и оперативным действиям спасателей, условное возгорание было ликвидировано в кратчайшие сроки. В ходе тренировки были отработаны приёмы и способы проведения спасательных работ, подача огнетушащих средств, работа звеньев газодымозащитной службы и исправность источников противопожарного водоснабжения. На подведении итогов проведённых учений было отмечено, что цели тренировки были достигнуты, а личный сост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Тульской области определят лучшего добровольного пожарного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</w:t>
      </w:r>
      <w:r>
        <w:rPr/>
        <w:t xml:space="preserve"> </w:t>
      </w:r>
      <w:r>
        <w:rPr>
          <w:color w:val="000000"/>
        </w:rPr>
        <w:t>Первый Туль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Тульской области определят лучшего добровольного пожарного регион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 августа в Туле прошли соревнования среди добровольных пожарных. Им предстоит тест на знание правил тушения возгорания, а затем - эстафету: успеть надеть пожарную форму за минуту, оказать помощь пострадавшему и попасть в цель струёй из пожарного рукава. Кто лучше всех справится с теорией и быстрее пройдет эстафету, тот представит Тульскую область на соревнованиях ЦФ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помним, что добровольный пожарный - это гражданин, который на безвозмездной основе помогает тушить пожары профессиональным бригадам. Они входят в объединения пожарной охраны предприятия, на котором зачастую и работают слесарями, сантехниками или охранниками. Чтобы стать добровольным пожарным, нужно пройти двухнедельное обучение в спасательной службе, научиться обращаться с пожарным рукавом и уметь оказывать перву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пасатели рассказали о пожарной безопасности жителям Ефремова</w:t>
      </w:r>
    </w:p>
    <w:p>
      <w:pPr>
        <w:pStyle w:val="Normal"/>
        <w:rPr/>
      </w:pPr>
      <w:r>
        <w:rPr>
          <w:color w:val="000000"/>
        </w:rPr>
        <w:t>Источник: 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МЧС продолжают активное проведение профилактических мероприятий с жителями Тульской области, сообщили в спасательном ведомств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ы государственного пожарного надзора, сотрудники пожарно-спасательных частей и ГИМС, а также старосты населенных пунктов ежедневно занимаются профилактической работой, которая включает подворовые обходы и патрулирование водных объек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этих мероприятий населению разъясняются не только основные требования пожарной безопасности в быту, на природе, при использовании газового оборудования и электроприборов, но и правила действий в случае возникновения пожа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асатели также информируют о работе автономных пожарных извещателей и предосторожностях на водоемах в летний период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06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8-24T14:01:00Z</dcterms:modified>
  <cp:revision>8</cp:revision>
  <dc:subject/>
  <dc:title>Российские СМИ об МЧС</dc:title>
</cp:coreProperties>
</file>