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ветеринары приняли участие в учениях по ликвидации очага африканской чумы свине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азета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25 августа в Кимовском районе комитетом ветеринарии Тульской области проведены межрегиональные учения по ликвидации условного очага африканской чумы свиней.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Мероприятие прошло в соответствии с планом мероприятий по усовершенствованию системы ветеринарной безопасности РФ.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Председатель комитета ветеринарии Тульской области Светлана Селезнева отметила, что учения проводились в два этапа: первый этап теоретический, заседание санитарно-противоэпизоотической комиссии Тульской области и второй этап, отработка практических навыков.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«Главная задача учений - отработка межведомственного взаимодействия и выработка алгоритма действий ветеринарных служб во время карантина», - сказала Светлана Селезнева.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Практическая часть прошла на территории Кимовского межрайонного объединения ветеринарии. В ходе нее ветслужбы отработали действия, необходимые для ликвидации условного очага АЧС.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В учениях приняли участие ветеринарные службы Тульской, Липецкой, Рязанской, Калужской, Орловской и Московской областей.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 минут на задание: как в Туле выбирали лучшего добровольного пожарног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ни приходят на помощь, даже если их не просят. После своей официальной работы они надевают форму пожарных и идут бороться с огнем. В Туле прошел конкурс на лучших добровольцев. Слесари, водители, сантехники соревновались в быстроте развертывания гидранта, точности попадания воды в цель. Почему мужчины отказались от комфортного сидения на диване и выбрали вторую почетную и неоплачиваемую работу.</w:t>
      </w:r>
    </w:p>
    <w:p>
      <w:pPr>
        <w:pStyle w:val="Normal"/>
        <w:rPr/>
      </w:pPr>
      <w:r>
        <w:rPr/>
        <w:t>После взмаха сигнального флажка на выполнение задания у Кирилла Шишова есть 5 минут. Первая уходит на экипировку, из-за недостатка опыта застегнуть ремень получается не сразу. По профессии Кирилл слесарь, 10 лет работает на комбайновом заводе. По просьбе руководства полтора года назад он вступил в добровольную пожарную охрану. Теперь представляет свою бригаду на региональных соревнованиях среди добровольцев.</w:t>
      </w:r>
    </w:p>
    <w:p>
      <w:pPr>
        <w:pStyle w:val="Normal"/>
        <w:rPr/>
      </w:pPr>
      <w:r>
        <w:rPr/>
        <w:t>Соревнования развернулись на стадионе МЧС. Со всей области сюда приехали 24 добровольца - это те, кто уже стал лучшим на муниципальных этапах конкурса. В этот раз для участников подготовили тест и полосу препятствий. Задача - проверить скорость и меткость. Самое сложное задание – развернуть пожарный рукав и попасть струей в указанную цель. Следующий этап - оказание первой помощи пострадавшему.</w:t>
      </w:r>
    </w:p>
    <w:p>
      <w:pPr>
        <w:pStyle w:val="Normal"/>
        <w:rPr/>
      </w:pPr>
      <w:r>
        <w:rPr/>
        <w:t>В Тульской области помощь спасателям оказывают 11 тысяч добровольцев. Чтобы вступить в их ряды, достаточно обратиться в любое подразделение пожарной охраны или в управление МЧС. Затем – пройти двухнедельные подготовительные курсы. А дальше, по графику дежурства, в любой момент быть готовым отправиться на выз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27T04:36:00Z</dcterms:modified>
  <cp:revision>10</cp:revision>
  <dc:subject/>
  <dc:title>Российские СМИ об МЧС</dc:title>
</cp:coreProperties>
</file>