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по 28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 минут на задание: как в Туле выбирали лучшего добровольного пожарног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ни приходят на помощь, даже если их не просят. После своей официальной работы они надевают форму пожарных и идут бороться с огнем. В Туле прошел конкурс на лучших добровольцев. Слесари, водители, сантехники соревновались в быстроте развертывания гидранта, точности попадания воды в цель. Почему мужчины отказались от комфортного сидения на диване и выбрали вторую почетную и неоплачиваемую работу.</w:t>
      </w:r>
    </w:p>
    <w:p>
      <w:pPr>
        <w:pStyle w:val="Normal"/>
        <w:rPr/>
      </w:pPr>
      <w:r>
        <w:rPr/>
        <w:t>После взмаха сигнального флажка на выполнение задания у Кирилла Шишова есть 5 минут. Первая уходит на экипировку, из-за недостатка опыта застегнуть ремень получается не сразу. По профессии Кирилл слесарь, 10 лет работает на комбайновом заводе. По просьбе руководства полтора года назад он вступил в добровольную пожарную охрану. Теперь представляет свою бригаду на региональных соревнованиях среди добровольцев.</w:t>
      </w:r>
    </w:p>
    <w:p>
      <w:pPr>
        <w:pStyle w:val="Normal"/>
        <w:rPr/>
      </w:pPr>
      <w:r>
        <w:rPr/>
        <w:t>Соревнования развернулись на стадионе МЧС. Со всей области сюда приехали 24 добровольца - это те, кто уже стал лучшим на муниципальных этапах конкурса. В этот раз для участников подготовили тест и полосу препятствий. Задача - проверить скорость и меткость. Самое сложное задание – развернуть пожарный рукав и попасть струей в указанную цель. Следующий этап - оказание первой помощи пострадавшему.</w:t>
      </w:r>
    </w:p>
    <w:p>
      <w:pPr>
        <w:pStyle w:val="Normal"/>
        <w:rPr/>
      </w:pPr>
      <w:r>
        <w:rPr/>
        <w:t>В Тульской области помощь спасателям оказывают 11 тысяч добровольцев. Чтобы вступить в их ряды, достаточно обратиться в любое подразделение пожарной охраны или в управление МЧС. Затем – пройти двухнедельные подготовительные курсы. А дальше, по графику дежурства, в любой момент быть готовым отправиться на в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ы пожарного надзора в Ефремове проводят профилактику во время уборочной кампани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им последствиям может привести халатность и нарушение правил пожарной безопасности рассказывают сельхозпроизводителям и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уборочной кампании и проведения сезонных полевых работ на территории района зачастую отмечается увеличение загораний сухой травянистой растительности, стерни, а также пожнивных остатков на землях сельскохозяйственного назначения. Многие сельскохозяйственные организации, чтобы подготовить поля под урожай будущего года, нередко практикуют после уборки урожая выжигание стерни и пожнивных остатков, не задумываясь о том, что это дело опасное и, кроме того, административно наказу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блюдение требований пожарной безопасности часто приводит к неконтролируемому огню, который может уничтожить сельскохозяйственные культуры, дорогостоящую технику, здания и строения, расположенные вблизи очага воз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ий порыв ветра или смена его направления, отсутствие контроля и средств пожаротушения (например, огнетушителей, емкости с водой и т.д.) – это факторы, сопутствующие быстрому распространению огня на значительную площадь, вследствие которого может быть причинен не только большой материальный ущерб: в определенных случаях жертвами огня становятся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сотрудники отдела надзорной деятельности и профилактической работы по Ефремовскому, Каменскому и Воловскому районам проводят активную работу с руководством и работниками сельскохозяйственных предприятий, распространяют памятки по соблюдению требований пожарной безопасности, доводят информацию об основных причинах пожаров, напоминают о необходимости поддерживать в исправном состоянии уборочную технику и соблюдать правила е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инспекторы уделяют наличию первичных средств пожаротушения в уборочных агрегатах и умению ими пользоваться, а также знанию порядка действий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ется без внимания сотрудников ОНД и ПР и подготовка земельных участков к уборке, таких как опашка полей со стороны автодорог, населенных пунктов и лесных массивов, чтобы пожар не возник от случайного окурка или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, чтоб граждане осознавали необходимость соблюдения требований пожарной безопасности во время уборочной кампании, а также обращали внимание на замечания, предупреждения и рекомендации сотрудников чрезвычайного вед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пожара необходимо немедленно вызвать пожарную охрану по телефонам 01, 101 или 112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7T16:06:00Z</dcterms:modified>
  <cp:revision>4</cp:revision>
  <dc:subject/>
  <dc:title>Российские СМИ об МЧС</dc:title>
</cp:coreProperties>
</file>