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В здании детского отделения Суворовской ЦРБ прошли пожарны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. Сувор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Как сообщает пресс-служба ГУ МЧС России по Тульской области, в здании детского отделения Суворовской ЦРБ прошли пожарные учения.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bCs/>
          <w:color w:val="000000"/>
          <w:szCs w:val="24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По замыслу учения, в результате короткого замыкания электропроводки, в кабинете физиотерапии, расположенном на первом этаже, возник пожар. Дым распространяется по всем этажам здания.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bCs/>
          <w:color w:val="000000"/>
          <w:szCs w:val="24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До прибытия пожарных подразделений, сотрудники учреждения, используя первичные средства пожаротушения, не допустили быстрого распространения пламени и организовали эвакуацию 13 человек.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bCs/>
          <w:color w:val="000000"/>
          <w:szCs w:val="24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Прибывшие огнеборцы в аппаратах для защиты органов дыхания в составе звена газодымозащитной службы проникли в корпус для спасения людей. Благодаря четким и оперативным действиям спасателей, условное возгорание было ликвидировано в кратчайшие сроки.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bCs/>
          <w:color w:val="000000"/>
          <w:szCs w:val="24"/>
        </w:rPr>
      </w:pPr>
      <w:r>
        <w:rPr>
          <w:rFonts w:eastAsia="Open Sans;Times New Roman" w:cs="Open Sans;Times New Roman" w:ascii="Open Sans;Times New Roman" w:hAnsi="Open Sans;Times New Roman"/>
          <w:bCs/>
          <w:color w:val="000000"/>
          <w:szCs w:val="24"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 и исправность источников противопожарного водоснабжения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Отмечено, что цели тренировки были достигнуты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7T15:56:00Z</dcterms:modified>
  <cp:revision>5</cp:revision>
  <dc:subject/>
  <dc:title>Российские СМИ об МЧС</dc:title>
</cp:coreProperties>
</file>