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выберут лучшего газоспасателя стран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29 по 31 августа в Новомосковске пройдет федеральный этап всероссийского конкурса профессионального мастерства «Лучший газоспасател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торами конкурса выступают Министерство труда и социальной защиты РФ, правительство Тульской области, Совет по профессиональным квалификациям в области обеспечения безопасности в чрезвычайных ситуациях, АНО ДПО «Учебно-консультационный центр аварийно-спасательных формирований им. В.В. Никули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ржественное открытие конкурса состоится 29 августа в 11:00 на площадке АНО ДПО «Учебно-консультационный центр аварийно-спасательных формирований им. В.В. Никулина» (г. Новомосковск, ул. Калинина, 2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двух дней за звание лучшего газоспасателя страны будут состязаться представители 18 регионов нашей ст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курсантам предстоит продемонстрировать свои навыки и умения по предупреждению химических аварий, обеспечению газовой безопасности, ликвидации аварий с высокой концентрацией токсичных и взрывоопасных веществ, спасательным работам на высоте, оказанию первой помощи пострадавш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тоги конкурса подведут 31 августа на торжественном награждении, которое состоится в 12:00 в парке «Патриот» в Туле (г. Тула, ул. Рязанская, 25/2). В мероприятии примут участие руководители федеральных ведомств и правительства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бедителей и призеров наградят дипломами Министра труда и социальной защиты РФ и памятными приз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рассказали юным узловчанам о действиях в случае ЧС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родолжают проводить профилактические занятия с подрастающим поколением. Их цель – обучение населения вопросам безопасности, а также отработка действий во врем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пасатели 67 пожарно-спасательной части провели занятия с воспитанникам и сотрудниками детского сада №15 Узловского района поселка Дубовка по правилам поведения в случае террористической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рассказали малышам о порядке действий при угрозе проведения террористического акта и иных противоправных действий, а также в случае возникновения чрезвычайной ситуации и пожаре в здани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интересом слушали сотрудников МЧС и принимали активное участие в беседе, задавая много интересующих 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8T15:55:00Z</dcterms:modified>
  <cp:revision>6</cp:revision>
  <dc:subject/>
  <dc:title>Российские СМИ об МЧС</dc:title>
</cp:coreProperties>
</file>