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9 по 30 августа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е спасатели провели учения в теплодымокамер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лоб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испытании использовался театральный дым для приближения обстановки к реальной.</w:t>
      </w:r>
    </w:p>
    <w:p>
      <w:pPr>
        <w:pStyle w:val="Normal"/>
        <w:rPr>
          <w:color w:val="000000"/>
        </w:rPr>
      </w:pPr>
      <w:r>
        <w:rPr>
          <w:color w:val="000000"/>
        </w:rPr>
        <w:t>На базе Стадиона пожарных и спасателей состоялись практические занятия в теплодымокамере с руководителями подчиненных подразделений Главного управления МЧС России по 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Спасателям предстояло найти условных пострадавших в полностью лишенном света лабиринте с крутыми поворотами, тупиками, подъемами и спусками.</w:t>
      </w:r>
    </w:p>
    <w:p>
      <w:pPr>
        <w:pStyle w:val="Normal"/>
        <w:rPr>
          <w:color w:val="000000"/>
        </w:rPr>
      </w:pPr>
      <w:r>
        <w:rPr>
          <w:color w:val="000000"/>
        </w:rPr>
        <w:t>В испытании использовался театральный дым для приближения обстановки к реальной. В помещении полностью отсутствовал свет, поэтому для того, чтобы увидеть сквозь дым и мрак хоть что-то, газодымозащитники использовали фонарь, а при наличии более современное оборудование — тепловизоры.</w:t>
      </w:r>
    </w:p>
    <w:p>
      <w:pPr>
        <w:pStyle w:val="Normal"/>
        <w:rPr>
          <w:color w:val="000000"/>
        </w:rPr>
      </w:pPr>
      <w:r>
        <w:rPr>
          <w:color w:val="000000"/>
        </w:rPr>
        <w:t>Как сообщает пресс-служба ведомства, подобные занятия в рамках школы оперативного мастерства проводятся в полном снаряжении звена газодымозащитной службы, включенном в средства индивидуальной защиты органов дыхания и зрения.</w:t>
      </w:r>
    </w:p>
    <w:p>
      <w:pPr>
        <w:pStyle w:val="Normal"/>
        <w:rPr>
          <w:color w:val="000000"/>
        </w:rPr>
      </w:pPr>
      <w:r>
        <w:rPr>
          <w:color w:val="000000"/>
        </w:rPr>
        <w:t>По итогам практической отработки навыков личный состав регионального спасательного ведомства успешно справился со всеми поставленными задач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администрации Тулы Беспалов получил Благодарственное письмо за помощь в учениях МЧС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тульского управления МЧС России вручили главе администрации областной столицы Илье Беспалову Благодарственное письмо за оказанную помощь в проведении учений МЧС.</w:t>
      </w:r>
    </w:p>
    <w:p>
      <w:pPr>
        <w:pStyle w:val="Normal"/>
        <w:rPr/>
      </w:pPr>
      <w:r>
        <w:rPr/>
        <w:t>Об этом сообщает пресс-служба городской администрации. Орган местного самоуправления каждый год участвует в подготовке и проведении командно-штабных учений с силами и средствами территориальной подсистемы РСЧС Тульской области.</w:t>
      </w:r>
    </w:p>
    <w:p>
      <w:pPr>
        <w:pStyle w:val="Normal"/>
        <w:rPr/>
      </w:pPr>
      <w:r>
        <w:rPr/>
        <w:t>Спасатели поблагодарили Беспалова за содействие. Глава администрации города отметил важность совместной работы и дальнейшего сотрудн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ьских школах и колледжах проводятся учения на случай ЧС</w:t>
      </w:r>
    </w:p>
    <w:p>
      <w:pPr>
        <w:pStyle w:val="Normal"/>
        <w:rPr/>
      </w:pPr>
      <w:r>
        <w:rPr/>
        <w:t>Источник: Молодой комму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 и 30 августа в школах и колледжах всех регионов России проводятся учения. Очевидцами их сегодня стали жители Тулы, фотографии появились в городских пабликах.</w:t>
      </w:r>
    </w:p>
    <w:p>
      <w:pPr>
        <w:pStyle w:val="Normal"/>
        <w:rPr/>
      </w:pPr>
      <w:r>
        <w:rPr/>
        <w:t>Учения организованы совместно Минпросвещения России, МЧС России, МВД России, Росгвардией и региональными властями.</w:t>
      </w:r>
    </w:p>
    <w:p>
      <w:pPr>
        <w:pStyle w:val="Normal"/>
        <w:rPr/>
      </w:pPr>
      <w:r>
        <w:rPr/>
        <w:t>В учебных заведениях будет проведена проверка работоспособности систем оповещения, отработано взаимодействие с оперативными службами и антитеррористическими комиссиями, сообщили в министерстве просвещения.</w:t>
      </w:r>
    </w:p>
    <w:p>
      <w:pPr>
        <w:pStyle w:val="Normal"/>
        <w:rPr/>
      </w:pPr>
      <w:r>
        <w:rPr/>
        <w:t>Сотрудники МЧС проведут инструктажи с преподавательским составом и уроки безопасности с учащимися, а также организуют практические тренировки по эвакуации, в том числе при пожаре.</w:t>
      </w:r>
    </w:p>
    <w:p>
      <w:pPr>
        <w:pStyle w:val="Normal"/>
        <w:rPr/>
      </w:pPr>
      <w:r>
        <w:rPr/>
        <w:t>Будет проверена работоспособность пожарной сигнализации, состояние путей эвакуации и эвакуационных выходов, наличие и исправность средств пожаротушения, оперативность прохождения сигналов по системе 112.</w:t>
      </w:r>
    </w:p>
    <w:p>
      <w:pPr>
        <w:pStyle w:val="Normal"/>
        <w:rPr/>
      </w:pPr>
      <w:r>
        <w:rPr/>
        <w:t>Проведение всероссийских учений будет способствовать психологической готовности педагогических коллективов к применению различных алгоритмов действий при возникновении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гда учения - тоже репетиция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Накануне в Белёве на базе Белёвского центра развития культуры и туризма прошли пожарно-тактические учения. Согласно замыслу, в результате короткого замыкания в актовом зале произошло возгорание и огонь быстро распространился по всему зданию. Возникла опасность для людей, находящихся в Центре.</w:t>
      </w:r>
    </w:p>
    <w:p>
      <w:pPr>
        <w:pStyle w:val="Normal"/>
        <w:rPr/>
      </w:pPr>
      <w:r>
        <w:rPr/>
        <w:t>К месту возникновения условного пожара незамедлительно были направлены силы и средства ближайших пожарно-спасательных подразделений Главного управления МЧС России по Тульской области. Из здания силами персонала учреждения было эвакуировано 6 человек.</w:t>
      </w:r>
    </w:p>
    <w:p>
      <w:pPr>
        <w:pStyle w:val="Normal"/>
        <w:rPr/>
      </w:pPr>
      <w:r>
        <w:rPr/>
        <w:t>Первое пожарное подразделение прибыло к месту условного пожара спустя несколько минут. Огнеборцы своевременно провели разведку в аппаратах для защиты органов дыхания в составе звена газодымозащитной службы по поиску пострадавших. Обнаруженный очаг пожара удалось быстро локализовать и ликвидировать.</w:t>
      </w:r>
    </w:p>
    <w:p>
      <w:pPr>
        <w:pStyle w:val="Normal"/>
        <w:rPr/>
      </w:pPr>
      <w:r>
        <w:rPr/>
        <w:t>В ходе учений отрабатывались действия обслуживающего персонала объекта по тушению условного пожара первичными средствами пожаротушения, взаимодействие подразделений, правильный выбор решающего направления руководителя тушения пожара, действия личного состава дежурных караулов и вопросы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3:4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8-29T16:38:00Z</dcterms:modified>
  <cp:revision>9</cp:revision>
  <dc:subject/>
  <dc:title>Российские СМИ об МЧС</dc:title>
</cp:coreProperties>
</file>