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жарно-тактические учения прошли в одной из школ Одое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ОУ Сомовская ООШ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КОУ "СОМОВСКАЯ ООШ" прошли пожарно-тактические учения. В ходе учений личный состав подразделений Одоевского пожарно-спасательного гарнизона Главного управления МЧС России по Тульской области отрабатывал действия в случае возникновения пожара в здании образовательного учреждения. Все находящиеся в здании были эвакуированы. Немедленно к месту условного возгорания были направлены пожарные расчеты Одоевского пожарно-спасательного гарнизона. Для организации работы по тушению условного возгорания был организован штаб пожаротушения. В состав штаба вошли представители всех основ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бывшие огнеборцы провели разведку в аппаратах для защиты органов дыхания в составе звена газодымозащитной службы по поиску пострадавших. В итоге звеном газодымозащитной службы обнаружен человек, которого вывели с использованием спасательного устройства дыхательного аппарата в безопасную зону. Затем пожарные проложили рукавную линию к "очагу возгорания" и приступили к "тушению". За считанные минуты условный пожар был ликвидиров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ния особое внимание обращалось на отработку совместных действий личного состава пожарно-спасательных подразделений с персоналом администрации школы по эвакуации сотрудников и учащихся. Также были отработаны действия по организации тушения пожара на начальной стадии развития и создания благоприятных условий для его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запланированные мероприятия на всех стадиях проведения пожарно-тактических учений были выполнены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седа с воспитанниками СП Детский сад "Светлячок" 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П Детский сад «Светлячо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НД и ПР по Ясногорскому району УНД ГУ МЧС России по Тульской области провели беседу с воспитанниками СП Детский сад "Светлячок" на тему «Правила пожарной безопас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здушный мониторинг при помощи беспилотной авиац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ЦБС "Кречет Элист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филактика - одна из важнейших составляющих в деле предотвращения пожаров. Одной из ее задач является проведение мониторинга пожароопасной обстановки. Наиболее эффективным методом является воздушный мониторинг при помощи беспилотной авиации, считают (https://71.mchs.gov.ru/deyatelnost/press-centr/novost..) в Главном управлении МЧС России по Тульской области. Специалисты по применению беспилотных авиационных систем из числа тульским спасателей контролируют состояние пожароопасной обстановки в реги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с начала 2023 года внешними пилотами был совершён 891 полет, 365 из которых пришлись на мониторинг лесопожарной обстановки. Обзор с высоты птичьего полёта помогает сотрудникам тульского МЧС сократить время на мониторинг территорий большой площади, а также позволяет оперативно и в кратчайшие сроки передать актуальную информацию о пожарах и других чрезвычайных ситуация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1:00Z</dcterms:created>
  <dc:creator>pimenova</dc:creator>
  <dc:description/>
  <dc:language>en-US</dc:language>
  <cp:lastModifiedBy>cuks-arm-13</cp:lastModifiedBy>
  <cp:lastPrinted>2007-01-24T21:23:00Z</cp:lastPrinted>
  <dcterms:modified xsi:type="dcterms:W3CDTF">2023-08-31T04:00:00Z</dcterms:modified>
  <cp:revision>7</cp:revision>
  <dc:subject/>
  <dc:title>Российские СМИ об МЧС</dc:title>
</cp:coreProperties>
</file>