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31 августа по 01 сентября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 Туле выбрали лучшего газоспасателя страны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Молодой коммуна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1 августа в парке «Патриот» подвели итоги федерального этапа Всероссийского конкурса профессионального мастерства «Лучший по профессии» в номинации «Лучший газоспасатель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рганизаторы конкурса – Министерство труда и социальной защиты РФ и Правительство Тульской области. Соревнования проходили на площадке Учебно-консультационного центра аварийно-спасательных формирований им. В.В. Никулина в г. Новомосковск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течение двух дней за звание лучшего газоспасателя страны состязались представители 18 регионов страны. Победителем стал Егор Родин из Пермского края, второе место занял Руслан Пашков из Тульской области, третье место у Кирилла Колчегошева из Кемеровской обла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грады победителям и призерам соревнований вручили директор Департамента оплаты труда, трудовых отношений и социального партнерства Минтруда России Марина Маслова и министр труда и социальной защиты Тульской области Татьяна Абросимо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арина Маслова отметила, что Тульская область гостеприимно приняла участников конкурса, а соревнования помогли конкурсантам обменяться опытом с коллегами из других регион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Тульская область – регион с высоким уровнем концентрации предприятий, эксплуатирующих опасные производственные объекты. Их деятельность невозможно представить без профессионалов, обеспечивающих безопасность сотрудников и производства. Профессия газоспасателя всегда востребована на российском рынке труда», - сказала Марина Масло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Сотрудниками ОНД и ПР по Белевскому району Тульской области с воспитанниками МБДОУ "Центр развития ребенка - детский сад № 5 "Колокольчик" города Белева Тульской области проведена беседа на противопожарную тематику.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МО Белевский райо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трудниками ОНД и ПР по Белевскому району Тульской области с воспитанниками МБДОУ "Центр развития ребенка - детский сад № 5 "Колокольчик" города Белева Тульской области проведена беседа на противопожарную тематику. Ребятам рассказали о причинах возникновения пожара, о действиях в случае обнаружения пожара, о номерах для вызова пожарных подразделений, а также проведена учебная эвакуация из здания детского са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 Воловском районе в образовательных организациях проводится «Месячник безопасности»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Время и люд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целях подготовки детей к действиям в условиях различного рода экстремальных и опасных ситуаций, в том числе в местах массового пребывания людей и адаптации их после летних каникул сотрудниками отдела надзорной деятельности и профилактической работы по Ефремовскому, Каменскому и Воловскому районам в период с 15 августа по 15 сентября проводится «Месячник безопасности» в образовательных организация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рамках месячника 30 августа сотрудник Отдела Евгений Резаков посетил воспитанников структурного подразделения «Солнышко» МКОУ «ЦО п. Волово», где провел урок основы безопасности жизнедеятельности с воспитанниками средней и младшей групп. Рассказал ребятам меры предосторожности в летний период, о причинах и последствиях пожаров, о правилах пожарной безопасности в садике, дома и в местах массового скопления людей, о том, что спички детям не игрушка. Вручил памятки по пожарной безопасности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 Донской городской больнице прошли плановые учения пожарных</w:t>
      </w:r>
    </w:p>
    <w:p>
      <w:pPr>
        <w:pStyle w:val="Normal"/>
        <w:rPr/>
      </w:pPr>
      <w:r>
        <w:rPr>
          <w:color w:val="000000"/>
        </w:rPr>
        <w:t>Источник: Донская газе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ходе тренировки огнеборцы отрабатывали действия по тушению пожара в зданиях здравоохран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 замыслу учений, в результате короткого замыкания электропроводки в столовой произошло возгорание холодильной установки с последующим распространением по помещению. Площадь пожара составляла 120 кв. 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о прибытия первых пожарно-спасательных подразделений администрацией объекта организована передача информации о происшествии в Единую службу спасения, тушение условного возгорания первичными средствами пожаротушения, а также эвакуация людей из зд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бывшие пожарные провели разведку помещений, одновременно приступили к ликвидации условного пожара, а также эвакуировали сотрудника, который по легенде тренировки сам не смог покинуть здание. Звеном газодымозащитной службы было применено спасательное средство. Условное возгорание было успешно ликвидирован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 завершении учений был проведен их детальный разбор, определены недостатки, высказаны замечания и предложения по дальнейшему совершенствованию рабо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На контроле тульских спасателей</w:t>
      </w:r>
    </w:p>
    <w:p>
      <w:pPr>
        <w:pStyle w:val="Normal"/>
        <w:rPr/>
      </w:pPr>
      <w:r>
        <w:rPr>
          <w:color w:val="000000"/>
        </w:rPr>
        <w:t>Источник: Знамя Узлов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офилактика - одна из важнейших составляющих в деле предотвращения пожаров. Одной из ее задач является проведение мониторинга пожароопасной обстанов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иболее эффективным методом является воздушный мониторинг при помощи беспилотной авиации. Специалисты подразделений применения беспилотных авиационных систем Главного управления МЧС России по Тульской области контролируют состояние пожароопасной обстанов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ак, с начала 2023 года внешними пилотами был совершён 891 полет, 365 из которых пришлись на мониторинг лесопожарной обстанов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бзор с высоты птичьего полёта помогает тульским спасателям сократить время на мониторинг территорий большой площади, а также позволяет оперативно, в кратчайшие сроки передать актуальную информацию о пожарах и ЧС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 Тульской области прошли единые учениях по отработке действий в школах при террористической угрозе</w:t>
      </w:r>
    </w:p>
    <w:p>
      <w:pPr>
        <w:pStyle w:val="Normal"/>
        <w:rPr/>
      </w:pPr>
      <w:r>
        <w:rPr>
          <w:color w:val="000000"/>
        </w:rPr>
        <w:t>Источник: Молодой коммуна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9 и 30 августа по всей России прошли единые учения, в рамках которых отрабатывались комплексные сценарии действий работников образовательных организаций и сотрудников охраны в случае террористической угрозы. Эти учения были организованы Министерством просвещения Росс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ак сообщает МЧС России по Тульской области, в ходе этих учений, которые проводились в школах, колледжах и техникумах, принимали участие все соответствующие службы и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ульские спасатели проводили инструктажи с педагогическими работниками, уроки безопасности для учащихся, организовывали тренировки по эвакуации, включая ситуации с пожарами. Кроме того, спасатели проверяли оперативность и эффективность прохождения сигналов через систему экстренного вызова 11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Целью этих учений было повышение готовности образовательных учреждений к действиям при террористической угрозе и других чрезвычайных ситуациях, а также обеспечение безопасности учащихся и персонал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6:11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3-09-01T03:37:00Z</dcterms:modified>
  <cp:revision>11</cp:revision>
  <dc:subject/>
  <dc:title>Российские СМИ об МЧС</dc:title>
</cp:coreProperties>
</file>