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1 октября по 02 октя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якам порекомендовали быть аккуратнее с разведением костров</w:t>
      </w:r>
    </w:p>
    <w:p>
      <w:pPr>
        <w:pStyle w:val="Normal"/>
        <w:rPr/>
      </w:pPr>
      <w:r>
        <w:rPr/>
        <w:t>Источник: Тула С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озможных чрезвычайных ситуациях предупреждает МЧС Росси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Тульского центра по гидрометеорологии и мониторингу окружающей среды с 1 по 5 октября на территории региона сохранится высокая степень пожароопасности (4 кла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ЧС России по Тульской области напоминает гражданам о мерах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рекомендуется разжигать костры рядом с деревянными строениями, кустарниками, сухой травой. Огонь распространяется мгновенно и может стать неуправляе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обходимо своевременно очищать территорию от мусора, строительного материала и сухой травы. Однако сжигать все это после уборки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пожароопасный период нужно рассказать о правилах безопасности детям и подросткам. Маленьким нельзя давать играть со спичка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ещается курить в сараях, на чердаках, в местах хранения горючих материалов и не бросайте непогашенные спички, окурки. Дома и во дворе следует иметь огнетушитель, емкость с водой и вед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обходимо соблюдать требования пожарной безопасности в лесах. Запрещается 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лучае возникновения чрезвычайных ситуаций и происшествий следует незамедлительно сообщать в Единую службу спасения по городскому телефону – «01» или с мобильного – «112» и «101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асатели обучили более 1800 жителей Ефремова правилам пожарной безопасности</w:t>
      </w:r>
    </w:p>
    <w:p>
      <w:pPr>
        <w:pStyle w:val="Normal"/>
        <w:rPr/>
      </w:pPr>
      <w:r>
        <w:rPr/>
        <w:t>Источник: Молодой комму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льские спасатели обучили более 1800 жителей Ефремова правилам пожарной безопасности. Об этом информирует пресс-служба ГУ МЧС России по регион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осенне-зимний пожароопасный период в Ефремове спасатели проводят профилактические мероприят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сентябрь они провели более 1230 подворовых обходов и 27 встреч с жителями района. Спасатели обучили более 1800 человек соблюдению требований пожарной безопасности и безопасности при отдыхе у водоем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4:0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0-01T16:11:00Z</dcterms:modified>
  <cp:revision>6</cp:revision>
  <dc:subject/>
  <dc:title>Российские СМИ об МЧС</dc:title>
</cp:coreProperties>
</file>