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2 октября по 03 октябр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спекторы ГИМС патрулировали акваторию реки Оки в Тульской области</w:t>
      </w:r>
    </w:p>
    <w:p>
      <w:pPr>
        <w:pStyle w:val="Normal"/>
        <w:rPr/>
      </w:pPr>
      <w:r>
        <w:rPr/>
        <w:t>Источник: ТНС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шедшие выходные инспекторы Алексинского инспекторского участка провели патрулирование на реке Оке с целью выявления нарушителей правил поведения на воде и предотвращения несчастных случаев, гибели людей, аварий и происшествий с маломерными судами.</w:t>
      </w:r>
    </w:p>
    <w:p>
      <w:pPr>
        <w:pStyle w:val="Normal"/>
        <w:rPr/>
      </w:pPr>
      <w:r>
        <w:rPr/>
        <w:t>По словам спасателей, в последнее время граждане и судоводители обращают больше внимания на вопросы безопасности и стали более ответственными. Судоводители реже нарушают правила эксплуатации маломерных судов, а если возникают незначительные нарушения, они устраняются на месте после беседы с инспектором.</w:t>
      </w:r>
    </w:p>
    <w:p>
      <w:pPr>
        <w:pStyle w:val="Normal"/>
        <w:rPr/>
      </w:pPr>
      <w:r>
        <w:rPr/>
        <w:t>В рамках профилактической работы, инспекторы ГИМС, такие как Валентина Рябчикова и Дмитрий Бабкин, проводят беседы с судоводителями, а в случае серьезных нарушений применяют административную ответственность. К примеру, два судоводителя были привлечены к ответственности по части 2 статьи 11.7 Кодекса Российской Федерации об административных правонарушениях за стоянку в запрещенном месте (на судовом ходу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Тульской области проверили очистные на соблюдение пожарной безопасности</w:t>
      </w:r>
    </w:p>
    <w:p>
      <w:pPr>
        <w:pStyle w:val="Normal"/>
        <w:rPr/>
      </w:pPr>
      <w:r>
        <w:rPr/>
        <w:t>Источник: Вести ту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уратура города Щекино вместе со  специалистами отдела вневедомственной охраны по Щекинскому району  проверили соблюдения требований законодательства об антитеррористической защищенности, о пожарной безопасности на объектах водоснабжения и водоотведения города Советска Щекинского района, закрепленных за МКП «Партнер» на праве хозяйственного ведения.</w:t>
      </w:r>
    </w:p>
    <w:p>
      <w:pPr>
        <w:pStyle w:val="Normal"/>
        <w:rPr/>
      </w:pPr>
      <w:r>
        <w:rPr/>
        <w:t>По сообщению пресс-службы прокуратуры Тульской области,  несмотря на  требования закона, на указанных объектах не реализован пропускной и внутриобъектовый режимы, нет лица, ответственного за обеспечение антитеррористической защищенности объекта, работники не были обучены и проинструктированы, на очистных сооружениях  нет контрольно-пропускного пункта. Эти нарушения могут  повлечь риск совершения террористического акта. Кроме этого, на проверяемых объектах не установлены системы пожарной сигнализации, оповещения и управления эвакуацией, аварийное освещение, используются  светильники со снятыми колпаками , предусмотренными конструкцией.</w:t>
      </w:r>
    </w:p>
    <w:p>
      <w:pPr>
        <w:pStyle w:val="Normal"/>
        <w:rPr/>
      </w:pPr>
      <w:r>
        <w:rPr/>
        <w:t>С целью устранения выявленных нарушений закона прокуратура города  внесла директору МКП «Партнер» представление, исполнение требований которого находится на контроле. Решается вопрос о привлечении к административной ответственности должностных лиц, которые допустили нарушения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4:04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10-03T02:52:00Z</dcterms:modified>
  <cp:revision>10</cp:revision>
  <dc:subject/>
  <dc:title>Российские СМИ об МЧС</dc:title>
</cp:coreProperties>
</file>