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4 октября по 05 октября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годня – День гражданской обороны</w:t>
      </w:r>
    </w:p>
    <w:p>
      <w:pPr>
        <w:pStyle w:val="Normal"/>
        <w:rPr/>
      </w:pPr>
      <w:r>
        <w:rPr/>
        <w:t>Источник: Богородицкие ве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октября отмечается 91-я годовщина со дня образования гражданской обороны России. В современных условиях она решает широкий спектр задач и играет важную роль в предупреждении и ликвидации последствий чрезвычайных ситуаций, пожаров и техногенных катастроф, повышении уровня подготовки населения к действиям при них и формировании культуры безопасности жизне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 быстрее происходит технический прогресс, тем более необходима защита людей от природных и техногенных катастроф. В России эти вопросы решает система гражданской обороны. Её основой является местная противовоздушная оборона. 4 октября 1932 года постановлением Совета народных комиссаров СССР утверждено "Положение о противовоздушной обороне территории СССР". Этим документом было положено начало созданию местной противовоздушной обороны (МПВО) страны, предназначенной для защиты населения от возможного нападения противника с воздуха. Важную и неоценимую роль МПВО сыграла в ходе Великой Отечественной воины, значительно сократив потери среди мирных жителей и предотвратив разрушения объектов народного хозяйства, а также защитив население от последствий налетов вражеской авиации и артиллерийских обстре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61 году на базе МПВО была создана общегосударственная всенародная оборонительная система – Гражданская оборона СССР, основная задача которой сводилась к защите населения от оружия массового поражения. Мероприятиям ГО был придан общегосударственный и общенародный характер. Все они планировались и реализовывались на всей территории страны и касались каждого гражданина и каждого коллект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80-е годы для гражданской обороны наступил новый этап. Потенциал, силы и средства ГО должны были эффективно использоваться в мирных условиях. На гражданскую оборону были возложены новые функции – подготовка населения к действиям в чрезвычайных ситуациях и защита населения от последствий стихийных бедствий, крупных аварий и катастроф. 27 декабря 1990 года для радикального улучшения работы по защите населения и народно-хозяйственных объектов при чрезвычайных ситуациях на правах Государственного комитета был создан Российский корпус спасателей, который в 1994 году, после ряда преобразований, стал МЧС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 гражданской обороны – немаловажная составляющая государства. С каждым годом шире становится круг вопросов, сложнее задачи, которые приходится решать по обеспечению безопасности граждан. Пожары, наводнения, смерчи, землетрясения, производственные аварии и катастрофы, теракты и многие другие чрезвычайные ситуации наносят непоправимый вред здоровью, материальному благополучию, а зачастую уносят жизни людей. Именно в таких ситуациях приходят на помощь силы гражданской обороны, а это — пожарные, спасатели, сотрудники органов исполнительной власти субъектов РФ, федеральных органов власти, работники гражданских организаций, ответственные за решение задач в области гражданской обороны, предупреждения и ликвидации чрезвычайных ситу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ЧС России целенаправленно внедряет новый формат повышения готовности ГО и заинтересовано в более активном участии граждан. Сформировалась разветвленная и эффективно функционирующая система, укрепилось взаимодействие между органами управления различных уровней. Сегодня резко возрастает и личная ответственность каждого гражданина перед самим собой, перед обществом, перед государством в деле предупреждения чрезвычайных ситу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шения задач гражданской обороны в Тульской области созданы и содержатся силы, средства и запасы материально-технических, продовольственных, медицинских и иных средств, проводятся необходимые мероприятия и тренировки. Эффективность системы гражданской обороны во многом зависит от качества подготовки руководящего состава, органов управления и сил ГО. Одной из приоритетных задач стало обучение должностных лиц и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ременных условиях гражданская оборона играет исключительную роль в предупреждении и ликвидации последствий чрезвычайных ситуаций, пожаров и техногенных катастроф, повышении уровня подготовки населения к действиям во внештатных ситуациях и формировании культуры безопасности жизнедеятельности. Гражданская оборона – дело не ведомственное, а всенародное, поскольку напрямую касается вопросов защиты каждого человека при чрезвычайных ситуациях, стихийных бедствиях и других опасност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 гражданской обороны – это повод для каждого из нас задать себе вопросы о том, как мы будем действовать в той или иной экстремальной ситуации, насколько мы готовы к действиям в ЧС, ведь наша безопасность – это наша ответственность! А знания и навыки, полученные в школе или на производстве, могут в реальной ситуации спасти жизнь окружающим нас люд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аем всем действующим сотрудникам и ветеранам чрезвычайной службы, а также всем работникам организаций и ведомств, которые в случае ЧС участвуют в ликвидации её последствий и помогают людям, крепкого здоровья и выдержки! Счастья и добра! Мира и благополучи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На Бобрик-Горе прошло тренировочное мероприятие, как вести себя при ЧС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>Источник: Донская газе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рамках проведения Всероссийского открытого урока «Основы безопасности жизнедеятельности», приуроченного ко Дню гражданской обороны Российской Федерации, в Донской школе № 1 на Бобрик-Горе обучающиеся и педагоги прияли участие в  тематическом тренировочном мероприятии, организованном с целью закрепления теоретических знаний и практических навыков по безопасному поведению в повседневной жизни и при угрозе возникновения чрезвычайной ситу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к отметил заместитель начальника ОНД и ПР по Узловскому, Киреевскому районам и г. Донской Алексей Ерзаулов, данные мероприятия мы проводим на базе Донской школе № 1 на Бобрик- Горе на регулярной основ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Тематические, профилактические, тренировочно-ознакомительные занятия способствуют выработке умений защищать свою жизнь и здоровье, реально оценивать опасные и вредные факторы для жизни. Количество опасностей в обыденной нашей жизни, к сожалению, не уменьшается, что увеличивает вероятность возникновения тяжелых последствий. И нам хотелось, чтобы мальчишки и девчонки не пренебрегали мерами предосторожности, а старались избегать опасных ситуаций. Поэтому мы действуем на опережение, и стараемся научить их, как не попасть в беду, что нужно знать о возможных опасностях, как распознать и учесть все особенности, и правильно среагировать в случае небезопасной ситуации, – сказал Алексей Ерзаул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рамках проведения Всероссийского открытого урока «Основы безопасности жизнедеятельности» учитель ОБЖ Ирина Леонова организовала для обучающихся Донской школы № 1 на Бобрик-Горе тематический урок, построенный в форме беседы с использованием презентации. Повторили общие сведения о наиболее вероятных источниках опасностей и угроз, механизмах негативного воздействия и масштабах последствий. Теперь ребята знают,  как правильно вести себя в ЧС, чтобы сохранить здоровье, а может быть, и самое главное – жизн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 День гражданской обороны сотрудники МЧС Плавского района провели Всероссийский открытый урок по ОБЖ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Источник: Плавская новь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 День гражданской обороны сотрудники МЧС Плавского района провели Всероссийский открытый урок по ОБЖ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сновы безопасности жизнедеятельности – крайне важный курс в жизни любого человека. Владение знаниями и приемами оказания помощи, умение вести себя в экстренной ситуации необходимо каждому, чтобы суметь помочь, как самому себе, так и окружающим. Одной из основных задач гражданской обороны является обучение населения способам и методам защиты. Именно поэтому сотрудники МЧС России Плавского района уделяют большое внимание урокам по безопасности жизнедеятельности в образовательных учреждениях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Ежегодно 4 октября в России отмечается День гражданской обороны. В этот день во всех школах Плавского района проводится Всероссийский открытый урок по основам безопасности жизнедеятельности. И этот год не стал исключением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Специалисты рассказали школьникам об истории создания и развитии системы гражданской обороны России, познакомили со средствами и способами защиты населения в случае возникновения опасных ситуаций. К примеру, ребятам показали и дали примерить противогаз, который служит для защиты органов дыхания и лица человека от отравляющих и радиоактивных веществ и защитный костюм, предназначенный для использования в качестве универсальной специальной одежды для защиты кожных покровов человека, провели тренировочную эвакуацию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Также детям рассказали о том, как правильно действовать в случае возникновения каких-либо угроз, напомнили правила безопасного поведения в условиях чрезвычайной ситуации и разъяснили, какие действия нужно принимать, если услышали сигнал оповещения «Внимание всем!»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 завершении открытых уроков школьникам продемонстрировали видеоролики об истории становления гражданской обороны и её современном развитии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К ребятам пришли гости в форме</w:t>
      </w:r>
    </w:p>
    <w:p>
      <w:pPr>
        <w:pStyle w:val="Normal"/>
        <w:rPr/>
      </w:pPr>
      <w:r>
        <w:rPr>
          <w:bCs/>
          <w:color w:val="000000"/>
        </w:rPr>
        <w:t>Источник: Наша жизнь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 детский сад №1 поселка Теплое и Нарышкинскую школу пришли необычные гости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Сотрудники пожарно-спасательной части №64 поселка Теплое и отдела надзорной деятельности по Щекинскому, Тепло-Огаревскому, Плавскому и Чернскому районам провели для ребят занятия в рамках всероссийского открытого урока ОБЖ, посвященного гражданской обороне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Дети и педагоги воочию увидели средства индивидуальной защиты от опасных факторов пожаров и ЧС, изучили правила поведения в экстренных ситуациях, узнали сигналы и команды, подаваемые в ходе мероприятий по ГО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сего в мероприятии приняло участие 117 человек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День гражданской обороны в детском саду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Источник: Знамя Узловая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Ежегодно 4 октября отмечается День гражданской обороны России, его целью является популяризация знаний по гражданской обороне, выполнение работ по поднятию престижа служб спасения и служб по чрезвычайным ситуациям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 разновозрастной группе малокомплектного детского сада с круглосуточным пребыванием детей № 36 Узловского района в честь Дня гражданской обороны России состоялось занятие по основам безопасности жизнедеятельности с участием сотрудников МЧС России по Тульской области  по Узловскому, Киреевскому районам и г. Донскому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ткрытые уроки в щекинских школах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Щекинский вестни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трудники ОНД и ПР по Щекинскому району в образовательных учреждениях провели открытые уроки «Основы безопасности жизнедеятельности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Школьникам рассказали историю создания и развития направления Гражданской обороны, показали, как пользоваться средствами индивидуальной защиты органов дыхания, был показан видеоролик на данную тематик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роме того, были проведены беседы о соблюдении требований пожарной безопасности в быт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За сообщение о виновнике природного пожара положено вознаграждение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Щекинский вестни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авительство Тульской области определило размер вознаграждения за сообщения о виновниках в возникновении природных пожаров. Речь идет о тех, чьи умышленные или просто неосторожные действия привели к возгоранию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тесте постановления говорится, что денежное вознаграждение за сообщение достоверной информации о лицах, виновных в возникновении природных пожаров (за исключением лесных) в Тульской области, положено вознаграждение 10 тысяч рубл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б этом информирует отдел надзорной деятельности и профилактической работы по Щёкинскому, Тепло-Огарёвскому, Плавскому и Чернскому района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 начальной школе «Росинка» прошел открытый урок по гражданской обороне</w:t>
      </w:r>
    </w:p>
    <w:p>
      <w:pPr>
        <w:pStyle w:val="Normal"/>
        <w:rPr/>
      </w:pPr>
      <w:r>
        <w:rPr>
          <w:color w:val="000000"/>
        </w:rPr>
        <w:t>Источник: Заря Чернский райо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о всероссийский День гражданской обороны в начальной школе «Росинка» п. Чернь прошел открытый урок по основам безопасности жизнедеятельности. Специалисты рассказали школьникам об истории создания и развитии системы гражданской обороны России, познакомили со средствами и способами защиты населения в случае возникновения опасных ситуац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акже детям рассказали о том, как правильно действовать в случае возникновения каких-либо угроз, напомнили правила безопасного поведения в условиях чрезвычайной ситуации и разъяснили, какие действия нужно принимать, если услышали сигнал оповещения «Внимание всем!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Чернские спасатели проводят подворовые обходы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Заря Чернский райо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Ежедневно в целях стабилизации обстановки с пожарами сотрудники отдела надзорной деятельности по Щекинскому, Тепло Огаревскому, Плавскому и Чернскому районам совместно со специалистами молодежной общественной организации волонтеров п.Чернь продолжают проводить подворовые обходы, сходы с гражданами, на которых разъясняются требования 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ходе профилактических мероприятий в Чернском районе  доводят до граждан информацию о правилах пожарной безопасности на улице и в быту, о порядке действий при пожаре и в случае других экстренных ситуаций, а также о том, как уберечь себя и свой дом с помощью современных средств противопожарной защиты, таких как пожарные извещатели и первичные средства пожароту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собое внимание уделяется профилактике пожаров с «группами риска» – одинокими престарелыми гражданам, многодетными семьями и лицами, ведущими асоциальный образ жизн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добная профилактическая разъяснительная работа с гражданами проводится тульскими спасателями на всей территории региона и не первый год доказывают свою эффективность, а также такое совместное сотрудничество позволяет довести до граждан основы требований пожарной безопасности и повысить уровень пожарной безопасности объектов жилого сектора и общественных зданий, уменьшить число пожаров в Чернском  районе на объектах жилого сектор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пасатели провели для школьников чрезвычайный флешмоб</w:t>
      </w:r>
    </w:p>
    <w:p>
      <w:pPr>
        <w:pStyle w:val="Normal"/>
        <w:rPr/>
      </w:pPr>
      <w:r>
        <w:rPr>
          <w:color w:val="000000"/>
        </w:rPr>
        <w:t>Источник: Тульские извест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День гражданской обороны специалисты отдела медико-психологического обеспечения тульского МЧС провели в рамах Всероссийского проекта «Научись спасать жизнь!» занятия со старшеклассникам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о время чрезвычайного флешмоба – так в шутку спасатели назвали свой проект – ребята осваивали азы оказания первой помощи, отработали прием по повороту пострадавшего в устойчивое боковое положение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ак отмечают сотрудники МЧС, этот прием – необходимый и достаточный в критической ситуации, когда пострадавший без сознания находится в положении лежа на спине. Выполняя его, исключается опасность того, что человек попросту задохнется.  </w:t>
      </w:r>
    </w:p>
    <w:p>
      <w:pPr>
        <w:pStyle w:val="Normal"/>
        <w:tabs>
          <w:tab w:val="clear" w:pos="720"/>
          <w:tab w:val="left" w:pos="1778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Тульские спасатели отметили День гражданской обороны</w:t>
      </w:r>
    </w:p>
    <w:p>
      <w:pPr>
        <w:pStyle w:val="Normal"/>
        <w:rPr/>
      </w:pPr>
      <w:r>
        <w:rPr>
          <w:color w:val="000000"/>
        </w:rPr>
        <w:t>Источник: ТСН 2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 октября в России отмечается День гражданской обороны, который напоминает о важности безопасности страны и жизни людей. В этот день сотрудники тульского чрезвычайного спасательного ведомства отмечают свой профессиональный праздник. Они поздравляют своих коллег, вручают награды и медали за выдающиеся заслуги, почитают ветеранов и испытывают гордость за свою работ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Главном управлении МЧС России по Тульской области состоялось торжественное мероприятие, посвященное 91-летию образования гражданской обороны России. Начальник регионального спасательного ведомства Алексей Павлов и ветеран гражданской обороны Владимир Сухарев поздравили всех почетных гостей с этим важным событие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лексей Павлов подчеркнул, что гражданская оборона продолжает активно развиваться, став перед нами новыми задачами по защите общества и государства. Он отметил, что в тульском регионе единая государственная система предупреждения и ликвидации чрезвычайных ситуаций успешно справляется с этими задачами, требующими высокого профессионализма, подготовки и ответственности за принятие решений. Сотрудники МЧС также выполняют свой долг не только в Тульской области, но и в других регионах страны, а также в зоне специальной военной операци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5:27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3-10-04T17:11:00Z</dcterms:modified>
  <cp:revision>6</cp:revision>
  <dc:subject/>
  <dc:title>Российские СМИ об МЧС</dc:title>
</cp:coreProperties>
</file>