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октября по 06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провели открытый урок ОБЖ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сероссийского открытого урока по основам безопасности жизнедеятельности, организованного в честь Дня образования гражданской обороны Российской Федерации, сотрудники Центра управления в кризисных ситуациях Главного управления МЧС России по Тульской области провели занятие с учащимися МБОУ «Центр образования № 56».</w:t>
      </w:r>
    </w:p>
    <w:p>
      <w:pPr>
        <w:pStyle w:val="Normal"/>
        <w:rPr/>
      </w:pPr>
      <w:r>
        <w:rPr/>
        <w:t>На этом занятии сотрудники МЧС России рассказали детям о прошлом, развитии и роли гражданской обороны Российской Федерации в обеспечении безопасности страны. Ребята изучили основные приемы первой помощи, имели возможность попрактиковаться в выполнении алгоритма сердечно-легочной реанимации на манекене, научились правильно переворачивать друг друга в устойчивое боковое положение и также имели возможность примерить на себя боевую одежду пожарного.</w:t>
      </w:r>
    </w:p>
    <w:p>
      <w:pPr>
        <w:pStyle w:val="Normal"/>
        <w:rPr/>
      </w:pPr>
      <w:r>
        <w:rPr/>
        <w:t>Кроме того, спасатели рассказали школьникам об особенностях работы пожарных, какие знания и навыки требуются для выбора этой профессии, а также о процедуре поступления в высшие учебные заведения МЧС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Арсеньевской школе прошли занятия, посвященные Дню Гражданской Обороны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й состоялась встреча учащихся с начальником пожарно-спасательной части №44, капитаном внутренней службы Дмитрием Александровичем Моргуновым, который рассказал ребятам о том, что, гражданская оборона-это система мер, направленных на подготовку к защите и защиту населения, материальных и культурных ценностей на территории Российской Федерации от опасностей, возникающих во время военных действий.</w:t>
      </w:r>
    </w:p>
    <w:p>
      <w:pPr>
        <w:pStyle w:val="Normal"/>
        <w:rPr/>
      </w:pPr>
      <w:r>
        <w:rPr/>
        <w:t>Создана она была 4 октября 1932 года и называлась общесоюзная система противопожарной обороны, а в 1961 году была переименована в гражданскую оборону.</w:t>
      </w:r>
    </w:p>
    <w:p>
      <w:pPr>
        <w:pStyle w:val="Normal"/>
        <w:rPr/>
      </w:pPr>
      <w:r>
        <w:rPr/>
        <w:t>В настоящее время это отлаженная и эффективно работающая система, оказывающая экстренную помощь при форс-мажорных ситуациях не только в нашей стране, но и за рубежом. В ее состав входят противопожарная служба, войска гражданской обороны, авиация, поисково-спасательные подразделения, работающие в круглосуточном режиме реагирования на чрезвычайные происше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10.2023 г. в МБОУ "Средняя общеобразовательная школа № 3" г. Белева Тульской области сотрудниками ОНД и ПР по Белевскому району проведен урок ОБЖ приуроченный ко дню образования Гражданской обороны РФ.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урок проводился с целью практических тренировок по защите детей и молодежи образовательного учреждения от чрезвычайных ситуаций. Была доведена информация по обеспечению защиты населения от опасностей, возникающих в чрезвычайных ситуациях, показаны видеоролики на тему: «Гражданская оборона РФ». Также был проведен день открытых дверей в ПСЧ-45 для учащихся МОУ "Болотская основная общеобразовательная школа" Белевского района Тульской области. Ребятам показали пожарно-спасательную технику, территорию и служебно-бытовые помещения пожарной-спасательной части 45, а также рассказали о работе пожарных подразделений в условиях чрезвычайных ситуаций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05T14:34:00Z</dcterms:modified>
  <cp:revision>8</cp:revision>
  <dc:subject/>
  <dc:title>Российские СМИ об МЧС</dc:title>
</cp:coreProperties>
</file>