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октября по 08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е начал курсировать «Трамвай безопасности»</w:t>
      </w:r>
    </w:p>
    <w:p>
      <w:pPr>
        <w:pStyle w:val="Normal"/>
        <w:rPr/>
      </w:pPr>
      <w:r>
        <w:rPr/>
        <w:t>Источник: Тульск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, 6 октября, в Туле состоялся первый выезд из депо «трамвая безопасности». Об этом сообщает ГУ МЧС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государственного пожарного надзора украсили вагон красочными плакатами с напоминанием номеров телефонов вызова пожарных, правилами пожарной безопасности и наглядными картинками на противопожарную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целый блок иллюстраций был посвящен безопас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провели в трамвае, курсирующем по маршруту, беседы о пожарной безопасности с жителями города. Первыми пассажирами стали ученики шестых классов одной из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совместно с маскотом регионального спасательного ведомства пряником-спасателем загадали детям загадки на противопожарную тематику, рассказали, как правильно действовать в случае пожара и объяснили, для чего нужен пожарный извещ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м напомнили номера вызова экстренных служб, вручили красочные памятки и сладкие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«трамвай безопасности» ежедневно будет проходить по улицам Тулы, напоминая жителям о правилах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жигая ботву, соблюдайте правил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ремя и люди. Воло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показывает многолетний опыт, осенью в период уборки урожая возрастает количество пожаров, связанных со сжиганием населением сухой ботвы, листвы, травы и мус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этом люди, как правило, не думают о том, какие последствия влечет за собой их поступок. Сжигание сухой ботвы и мусора нередко приводит к возгораниям построек, особенно в сельской местности. Благодаря ветреной погоде огонь может быстро распространиться на большой территории. Его тушение потребует привлечения большого числа сил и средств, материальных затрат. В районе участились случаи сжигания отходов собственниками на территории своих домовладений. Сжигание картофельной ботвы является самым быстрым способом избавления от неё на своём огороде, однако, не все граждане знают о существующей 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Правилами противопожарного режима в Российской Федерации от 16.09.2020 года №1479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 издел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п. 2 Приложения №4 к Правилам противопожарного режима в Российской Федерации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 подпунктами "б" и "в"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Кодексом РФ об административных правонарушениях граждане за нарушение требований пожарной безопасности могут быть привлечены к административной ответственности в виде штрафа в размере от 5000 до 15000 рублей, должностные лица от 20000 до 30000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возникновении чрезвычайных ситуаций необходимо вызвать пожарную охрану по телефону «101» или «112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3:01:00Z</dcterms:created>
  <dc:creator>pimenova</dc:creator>
  <dc:description/>
  <dc:language>en-US</dc:language>
  <cp:lastModifiedBy>cuks-arm-13</cp:lastModifiedBy>
  <cp:lastPrinted>2007-01-24T21:23:00Z</cp:lastPrinted>
  <dcterms:modified xsi:type="dcterms:W3CDTF">2023-10-08T05:30:00Z</dcterms:modified>
  <cp:revision>6</cp:revision>
  <dc:subject/>
  <dc:title>Российские СМИ об МЧС</dc:title>
</cp:coreProperties>
</file>