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8 октября по 09 октя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доёмы осенью становятся опасными</w:t>
      </w:r>
    </w:p>
    <w:p>
      <w:pPr>
        <w:pStyle w:val="Normal"/>
        <w:rPr/>
      </w:pPr>
      <w:r>
        <w:rPr/>
        <w:t>Источник: Новомосковск сего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едина осени, а это значит, что необходимо напомнить правила поведения на воде любителям рыбалки, охоты и активного отдыха. Сделает это Юрий Городничев, старший государственный инспектор Новомосковского инспекторского участка № 2 ГИМС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тправляясь осенью на лодке, нужно быть вдвойне бдительным. Для планирования поездок нужно уметь предугадывать погоду, по возможности смотреть прогноз, чтобы не попадать в экстремальные ситуа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каждым выездом на водоем в осенний период необходимо проверять судно на наличие неисправностей, с которыми запрещена его эксплуатация, и на наличие установленных предметов, обязательных для маломерного судна. Любое средство, указанное в судовом билете, в случае внештатной ситуации поможет спасти жизнь находящимся на борту пассажи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но помнить, что температура воды с приходом осени значительно снижается, соответственно, находиться в ней становится гораздо менее безопасно, чем летом. Например, при температуре воды 0-10 градусов человек может безопасно находиться в ней 15-25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гичных случаев, произошедших осенью на водоемах, очень много. Чтобы не подвергать свою жизнь риску, не следует использовать маломерное судно после закрытия навиг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енние месяцы также наблюдаются сильные туманы. Для судоводителей они представляют неудобства и опасность. Случается, что они торопятся добраться до необходимых мест сквозь туман и зачастую теряют ориентацию на местности. Но не так страшно заблудиться в тумане, как налететь на какой-либо предмет и повредить корпус судна. Даже большие суда, оснащенные современными средствами навигации, останавливаются в условиях тум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Центральном прошла встреча населения с руководством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аша жизн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района Роман Попов встретился с жителями поселка Центральн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месте с главой администрации района в поселок приехали глава Волчье-Дубравской сельской администрации Александр Подловилин и руководитель районного отдела социальной защиты населения Ольга Брацкова, дознаватель ОНД и ПР по Тепло-Огаревскому, Щекинскому, Плавскому и Чернскому районам Алексей Ушин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общения собравшиеся обсудили вопросы участия в проекте "Народный бюджет", необходимость соблюдения правил благоустройства, организацию сбора и вывоза твердых коммунальных отходов, соблюдение правил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3:0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0-08T14:07:00Z</dcterms:modified>
  <cp:revision>7</cp:revision>
  <dc:subject/>
  <dc:title>Российские СМИ об МЧС</dc:title>
</cp:coreProperties>
</file>