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9 октября по 10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rPr>
      </w:pPr>
      <w:r>
        <w:rPr>
          <w:b/>
        </w:rPr>
        <w:t>В День Гражданской обороны в школах Суворовского района прошли Уроки безопасности</w:t>
      </w:r>
    </w:p>
    <w:p>
      <w:pPr>
        <w:pStyle w:val="Normal"/>
        <w:rPr/>
      </w:pPr>
      <w:r>
        <w:rPr/>
        <w:t>Источник: Светлый путь</w:t>
      </w:r>
    </w:p>
    <w:p>
      <w:pPr>
        <w:pStyle w:val="Normal"/>
        <w:rPr/>
      </w:pPr>
      <w:r>
        <w:rPr/>
      </w:r>
    </w:p>
    <w:p>
      <w:pPr>
        <w:pStyle w:val="Normal"/>
        <w:rPr/>
      </w:pPr>
      <w:r>
        <w:rPr/>
        <w:t>В начале октября отмечается 91 год со дня образования гражданской обороны в России. Ко Дню гражданской обороны, который ежегодно отмечается в России 4 октября, в школах Суворовского района прошли Всероссийские открытые уроки ОБЖ.</w:t>
      </w:r>
    </w:p>
    <w:p>
      <w:pPr>
        <w:pStyle w:val="Normal"/>
        <w:rPr/>
      </w:pPr>
      <w:r>
        <w:rPr/>
        <w:t>Сотрудники Суворовского и Дубенского ОНДиПР, совместно с пожарно-спасательным гарнизонами провели уроки безопасности.</w:t>
      </w:r>
    </w:p>
    <w:p>
      <w:pPr>
        <w:pStyle w:val="Normal"/>
        <w:rPr/>
      </w:pPr>
      <w:r>
        <w:rPr/>
        <w:t>Задачей спасателей были практическая отработка навыков безопасного поведения школьников и сотрудников в различных условиях, пропаганда культуры безопасности жизнедеятельности среди подрастающего поколения, выработка у обучающихся практических навыков умения осуществлять мероприятия по защите в ЧС, оказание первой медицинской помощи, а также популяризация профессий спасателя и пожарного.</w:t>
      </w:r>
    </w:p>
    <w:p>
      <w:pPr>
        <w:pStyle w:val="Normal"/>
        <w:rPr/>
      </w:pPr>
      <w:r>
        <w:rPr/>
        <w:t>В ходе урока школьники узнали об истории гражданской обороны, посмотрели видеофильмы: «Внимание Всем!», «День Гражданской обороны!». Ученикам раздали памятки по тематике гражданской обороны.</w:t>
      </w:r>
    </w:p>
    <w:p>
      <w:pPr>
        <w:pStyle w:val="Normal"/>
        <w:rPr/>
      </w:pPr>
      <w:r>
        <w:rPr/>
        <w:t>В нескольких школах проведены тренировки по отработке эвакуации в случае возникновения ЧС. Учащимся напомнили о том, как вести себя в ситуации нападения вооружённого террориста, обратили внимание на то, что делать при обнаружения взрывного устройства, напомнили телефоны экстренных служб, показали пути эвакуации из классов на случай возникновения ЧС.</w:t>
      </w:r>
    </w:p>
    <w:p>
      <w:pPr>
        <w:pStyle w:val="Normal"/>
        <w:rPr/>
      </w:pPr>
      <w:r>
        <w:rPr/>
        <w:t>Изюминкой мероприятия в Черепетской школе стало показательное выступление участников кружка «Школа безопасности», которые в этом году представляли Тульскую область на межрегиональном этапе Всероссийских соревнований. Они провели эвакуацию пострадавшего из зоны радиоактивного заражения с последующей переправой его через водное препятствие по навесной переправе.</w:t>
      </w:r>
    </w:p>
    <w:p>
      <w:pPr>
        <w:pStyle w:val="Normal"/>
        <w:rPr/>
      </w:pPr>
      <w:r>
        <w:rPr/>
        <w:t>В конце мероприятий сотрудники ПСГ устроили показ техники.</w:t>
      </w:r>
    </w:p>
    <w:p>
      <w:pPr>
        <w:pStyle w:val="Normal"/>
        <w:rPr/>
      </w:pPr>
      <w:r>
        <w:rPr/>
        <w:t>В этот же день сотрудники пожарно-спасательных гарнизонов и Отдела надзорной деятельности и профилактической работы приняли участие в родительских собраниях, где обсуждались вопросы поступления учащихся 11 классов в вузы МЧС России. Родителям рассказали о правилах приёма и зачисления в вуз, об условиях сдачи экзаменов и спортивных нормативов. Было отмечено, что при отборе кандидатов особое внимание уделяется деловым качествам, профессиональной пригодности, общеобразовательному уровню, состоянию здоровья и физической подготовленности кандидата.</w:t>
      </w:r>
    </w:p>
    <w:p>
      <w:pPr>
        <w:pStyle w:val="Normal"/>
        <w:rPr/>
      </w:pPr>
      <w:r>
        <w:rPr/>
        <w:t>В конце мероприятия всем раздали буклеты с обобщённой информацией.</w:t>
      </w:r>
    </w:p>
    <w:p>
      <w:pPr>
        <w:pStyle w:val="Normal"/>
        <w:rPr/>
      </w:pPr>
      <w:r>
        <w:rPr/>
      </w:r>
    </w:p>
    <w:p>
      <w:pPr>
        <w:pStyle w:val="Normal"/>
        <w:rPr/>
      </w:pPr>
      <w:r>
        <w:rPr/>
      </w:r>
    </w:p>
    <w:p>
      <w:pPr>
        <w:pStyle w:val="Normal"/>
        <w:rPr>
          <w:b/>
          <w:b/>
        </w:rPr>
      </w:pPr>
      <w:r>
        <w:rPr>
          <w:b/>
        </w:rPr>
        <w:t>04 октября 2023 года прошла демонстрация спецтехники ГУТО УПС ПЧ № 23 пгт Славный учащимся МКОУ СОШ МО Славный</w:t>
      </w:r>
    </w:p>
    <w:p>
      <w:pPr>
        <w:pStyle w:val="Normal"/>
        <w:rPr/>
      </w:pPr>
      <w:r>
        <w:rPr/>
        <w:t>Источник: МО Арсеньевского района</w:t>
      </w:r>
    </w:p>
    <w:p>
      <w:pPr>
        <w:pStyle w:val="Normal"/>
        <w:rPr/>
      </w:pPr>
      <w:r>
        <w:rPr/>
      </w:r>
    </w:p>
    <w:p>
      <w:pPr>
        <w:pStyle w:val="Normal"/>
        <w:rPr/>
      </w:pPr>
      <w:r>
        <w:rPr/>
        <w:t>Для популяризации профессии пожарного, патриотического воспитания подрастающего поколения и развития навыков безопасной жизнедеятельности личный состав  ГУТО УПС ПЧ № 23 пгт Славный и личный состав ОНД и ПР по Одоевскому и Арсеньевскому районам Тульской области провели познавательную экскурсию для учеников МКОУ СОШ МО Славный.</w:t>
      </w:r>
    </w:p>
    <w:p>
      <w:pPr>
        <w:pStyle w:val="Normal"/>
        <w:rPr/>
      </w:pPr>
      <w:r>
        <w:rPr/>
        <w:t>личный состав ГУТО УПС ПЧ № 23 пгт Славный, совместно с сотрудниками ОНД и ПР по Одоевскому и Арсеньевскому районам продемонстрировали юным гостям технику и оборудование, находящиеся на вооружении подразделения. Работники ведомства подробно ответили на все вопросы детей и объяснили им, почему важно соблюдать правила безопасности.</w:t>
      </w:r>
    </w:p>
    <w:p>
      <w:pPr>
        <w:pStyle w:val="Normal"/>
        <w:rPr/>
      </w:pPr>
      <w:r>
        <w:rPr/>
      </w:r>
    </w:p>
    <w:p>
      <w:pPr>
        <w:pStyle w:val="Normal"/>
        <w:rPr/>
      </w:pPr>
      <w:r>
        <w:rPr/>
        <w:t>Ребята активно интересовались работой пожарных, спрашивали, для чего они используют то или иное снаряжение, как поступают сообщения, за какое время огнеборцы собираются на выезд. Во время показа школьники осмотрела устройство пожарного автомобиля, подержали в руках гидравлический аварийно-спасательный инструмент, надели дыхательный аппарат на сжатом воздухе, который пожарные используют для защиты органов дыхания и зрения во время работы в непригодной дыхательной среде при тушении пожаров.</w:t>
      </w:r>
    </w:p>
    <w:p>
      <w:pPr>
        <w:pStyle w:val="Normal"/>
        <w:rPr/>
      </w:pPr>
      <w:r>
        <w:rPr/>
        <w:t>В случае возникновения чрезвычайной ситуации звоните в ЕДИНУЮ СЛУЖБУ СПАСЕНИЯ по телефону «01» (с сотовых телефонов – 101, 112).</w:t>
      </w:r>
    </w:p>
    <w:p>
      <w:pPr>
        <w:pStyle w:val="Normal"/>
        <w:rPr/>
      </w:pPr>
      <w:r>
        <w:rPr/>
      </w:r>
    </w:p>
    <w:p>
      <w:pPr>
        <w:pStyle w:val="Normal"/>
        <w:rPr>
          <w:b/>
          <w:b/>
        </w:rPr>
      </w:pPr>
      <w:r>
        <w:rPr>
          <w:b/>
        </w:rPr>
        <w:t>Проведение всероссийского урока ОБЖ, приуроченного к празднованию дня ГО</w:t>
      </w:r>
    </w:p>
    <w:p>
      <w:pPr>
        <w:pStyle w:val="Normal"/>
        <w:rPr/>
      </w:pPr>
      <w:r>
        <w:rPr/>
        <w:t>Источник: МО г. Ефремов</w:t>
      </w:r>
    </w:p>
    <w:p>
      <w:pPr>
        <w:pStyle w:val="Normal"/>
        <w:rPr/>
      </w:pPr>
      <w:r>
        <w:rPr/>
      </w:r>
    </w:p>
    <w:p>
      <w:pPr>
        <w:pStyle w:val="Normal"/>
        <w:rPr/>
      </w:pPr>
      <w:r>
        <w:rPr/>
        <w:t>4 октября 2023 года в рамках празднования Всемирного дня гражданской обороны, сотрудники Отдела надзорной деятельности и профилактической работы по Ефремовскому, Каменскому и Воловскому районам (далее - Отдел) совместно с работниками пожарно-спасательных частей Ефремовского пожарно-спасательного гарнизона, инспекторами ГИМС МЧС России, а также при участии психолога отделения ФПС ГПС по медицинскому обеспечению отдела медико-психологического обеспечения ГУ МЧС России по Тульской области провели для учащихся 13 образовательных учреждений Всероссийские открытые уроки по основам безопасности жизнедеятельности.</w:t>
      </w:r>
    </w:p>
    <w:p>
      <w:pPr>
        <w:pStyle w:val="Normal"/>
        <w:rPr/>
      </w:pPr>
      <w:r>
        <w:rPr/>
        <w:t>Специалисты чрезвычайного ведомства рассказали ребятам об истории создания гражданской обороны, о том, какие задачи решает гражданская оборона на сегодняшний день, а также заострили особое внимание девчонок и мальчишек не только на сигналах гражданской обороны и порядке действий в случае их поступления, но и видах средств индивидуальной защиты органов зрения и дыхания, и правилах их применения, в случае возникновения угрозы отравления различными опасными химическими и радиоактивными веществами.</w:t>
      </w:r>
    </w:p>
    <w:p>
      <w:pPr>
        <w:pStyle w:val="Normal"/>
        <w:rPr/>
      </w:pPr>
      <w:r>
        <w:rPr/>
        <w:t>А также во время уроков ОБЖ инспекторы государственного пожарного надзора разобрали с учащимися к чему может привести детская шалость с огнем, основные причины пожаров в осенне-зимний период и способы их предотвращения, инспекторы ГИМС МЧС России рассказали школьникам о безопасном поведении у воды в осенний период и при появлении первого льда, огнеборцы продемонстрировали на базе пожарно-спасательных частей технику пожаротушения и рассказали о снаряжении, находящемся в пожарной машине, а Анастасия Прокопова, психолог МЧС, рассказала и продемонстрировала учащимся на манекене «Гоша», как правильно оказать первую помощь пострадавшему.</w:t>
      </w:r>
    </w:p>
    <w:p>
      <w:pPr>
        <w:pStyle w:val="Normal"/>
        <w:rPr/>
      </w:pPr>
      <w:r>
        <w:rPr/>
        <w:t>По завершению встреч сотрудники чрезвычайного ведомства напомнили учащимся номера телефонов вызова экстренных служб: «101», «01» или «112», вручили яркие красочные памятки и сделали с ребятами совместные памятные фотографии!</w:t>
      </w:r>
    </w:p>
    <w:p>
      <w:pPr>
        <w:pStyle w:val="Normal"/>
        <w:rPr/>
      </w:pPr>
      <w:r>
        <w:rPr/>
      </w:r>
    </w:p>
    <w:p>
      <w:pPr>
        <w:pStyle w:val="Normal"/>
        <w:rPr>
          <w:b/>
          <w:b/>
        </w:rPr>
      </w:pPr>
      <w:r>
        <w:rPr>
          <w:b/>
        </w:rPr>
        <w:t>Проведение всероссийского урока ОБЖ приуроченного к празднованию дня ГО</w:t>
      </w:r>
    </w:p>
    <w:p>
      <w:pPr>
        <w:pStyle w:val="Normal"/>
        <w:rPr/>
      </w:pPr>
      <w:r>
        <w:rPr/>
        <w:t>Источник: МО Каменского района</w:t>
      </w:r>
    </w:p>
    <w:p>
      <w:pPr>
        <w:pStyle w:val="Normal"/>
        <w:rPr/>
      </w:pPr>
      <w:r>
        <w:rPr/>
      </w:r>
    </w:p>
    <w:p>
      <w:pPr>
        <w:pStyle w:val="Normal"/>
        <w:rPr/>
      </w:pPr>
      <w:r>
        <w:rPr/>
        <w:t>4 октября 2023 года в рамках празднования Всемирного дня гражданской обороны, сотрудники Отдела надзорной деятельности и профилактической работы по Ефремовскому, Каменскому и Воловскому районам (далее - Отдел) совместно с работниками пожарно-спасательных частей Ефремовского пожарно-спасательного гарнизона, инспекторами ГИМС МЧС России, а также при участии психолога отделения ФПС ГПС по медицинскому обеспечению отдела медико-психологического обеспечения ГУ МЧС России по Тульской области провели для учащихся 13 образовательных учреждений Всероссийские открытые уроки по основам безопасности жизнедеятельности.</w:t>
      </w:r>
    </w:p>
    <w:p>
      <w:pPr>
        <w:pStyle w:val="Normal"/>
        <w:rPr/>
      </w:pPr>
      <w:r>
        <w:rPr/>
        <w:t>Специалисты чрезвычайного ведомства рассказали ребятам об истории создания гражданской обороны, о том, какие задачи решает гражданская оборона на сегодняшний день, а также заострили особое внимание девчонок и мальчишек не только на сигналах гражданской обороны и порядке действий в случае их поступления, но и видах средств индивидуальной защиты органов зрения и дыхания, и правилах их применения, в случае возникновения угрозы отравления различными опасными химическими и радиоактивными веществами.</w:t>
      </w:r>
    </w:p>
    <w:p>
      <w:pPr>
        <w:pStyle w:val="Normal"/>
        <w:rPr/>
      </w:pPr>
      <w:r>
        <w:rPr/>
        <w:t>А также во время уроков ОБЖ инспекторы государственного пожарного надзора разобрали с учащимися к чему может привести детская шалость с огнем, основные причины пожаров в осенне-зимний период и способы их предотвращения, инспекторы ГИМС МЧС России рассказали школьникам о безопасном поведении у воды в осенний период и при появлении первого льда, огнеборцы продемонстрировали на базе пожарно-спасательных частей технику пожаротушения и рассказали о снаряжении, находящемся в пожарной машине, а Анастасия Прокопова, психолог МЧС, рассказала и продемонстрировала учащимся на манекене «Гоша», как правильно оказать первую помощь пострадавшему.</w:t>
      </w:r>
    </w:p>
    <w:p>
      <w:pPr>
        <w:pStyle w:val="Normal"/>
        <w:rPr/>
      </w:pPr>
      <w:r>
        <w:rPr/>
        <w:t>По завершению встреч сотрудники чрезвычайного ведомства напомнили учащимся номера телефонов вызова экстренных служб: «101», «01» или «112», вручили яркие красочные памятки и сделали с ребятами совместные памятные фотографии!</w:t>
      </w:r>
    </w:p>
    <w:p>
      <w:pPr>
        <w:pStyle w:val="Normal"/>
        <w:rPr/>
      </w:pPr>
      <w:r>
        <w:rPr/>
      </w:r>
    </w:p>
    <w:p>
      <w:pPr>
        <w:pStyle w:val="Normal"/>
        <w:rPr>
          <w:b/>
          <w:b/>
        </w:rPr>
      </w:pPr>
      <w:r>
        <w:rPr>
          <w:b/>
        </w:rPr>
        <w:t>Тульским спасателям вручили погоны</w:t>
      </w:r>
    </w:p>
    <w:p>
      <w:pPr>
        <w:pStyle w:val="Normal"/>
        <w:rPr/>
      </w:pPr>
      <w:r>
        <w:rPr/>
        <w:t>Источник: ТНС24</w:t>
      </w:r>
    </w:p>
    <w:p>
      <w:pPr>
        <w:pStyle w:val="Normal"/>
        <w:rPr/>
      </w:pPr>
      <w:r>
        <w:rPr/>
      </w:r>
    </w:p>
    <w:p>
      <w:pPr>
        <w:pStyle w:val="Normal"/>
        <w:rPr/>
      </w:pPr>
      <w:r>
        <w:rPr/>
        <w:t>Сегодня в тульском спасательном ведомстве полковник Сергей Забаровский, первый заместитель начальника Главного управления МЧС России по Тульской области, вручил погоны семи сотрудникам ведомства. Эти сотрудники получили первые и очередные специальные звания.</w:t>
      </w:r>
    </w:p>
    <w:p>
      <w:pPr>
        <w:pStyle w:val="Normal"/>
        <w:rPr/>
      </w:pPr>
      <w:r>
        <w:rPr/>
        <w:t>В торжественной обстановке руководство и коллеги пожелали офицерам здоровья и дальнейших успехов в их профессиональной деятельности и карьерном росте.</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01:00Z</dcterms:created>
  <dc:creator>pimenova</dc:creator>
  <dc:description/>
  <cp:keywords/>
  <dc:language>en-US</dc:language>
  <cp:lastModifiedBy>cuks-arm-13</cp:lastModifiedBy>
  <cp:lastPrinted>2007-01-24T21:23:00Z</cp:lastPrinted>
  <dcterms:modified xsi:type="dcterms:W3CDTF">2023-10-09T13:15:00Z</dcterms:modified>
  <cp:revision>13</cp:revision>
  <dc:subject/>
  <dc:title>Российские СМИ об МЧС</dc:title>
</cp:coreProperties>
</file>