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октября по 11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жданская оборона: ребят учат азам безопасност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в начале октября отмечается Всемирный день гражданской обороны. В Ефремове в рамках этого события были организованы Всероссийские открытые уроки по ОБЖ, которые прошли в 13-ти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для учащихся провели сотрудники Отдела надзорной деятельности и профилактической работы по Ефремовскому, Каменскому и Воловскому районам совместно с работниками пожарно-спасательных частей Ефремовского пожарно-спасательного гарнизона, инспекторами ГИМС МЧС России, а также при участии психолога отделения ФПС ГПС по медицинскому обеспечению отдела медико-психологического обеспечения ГУ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чрезвычайного ведомства рассказали ребятам об истории создания гражданской обороны, о том, какие задачи решает эта структура на сегодняшний день. Особое внимание заострили не только на сигналах гражданской обороны и порядке действий в случае их поступления, но и видах средств индивидуальной защиты органов зрения и дыхания, правилах их применения при возникновении угрозы отравления различными опасными химическими и радиоактив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о время уроков ОБЖ инспекторы государственного пожарного надзора разобрали с учащимися ситуации, к которым может привести шалость с огнем, основные причины пожаров в осенне-зимний период и способы их предотвращения. Инспекторы ГИМС МЧС России рассказали школьникам о безопасном поведении у воды в осенний период и при появлении первого льда. Огнеборцы на базе пожарно-спасательных частей показали технику пожаротушения и рассказали о снаряжении, находящемся в пожарной машине. Психолог МЧС Анастасия Прокопова рассказала и продемонстрировала учащимся на манекене «Гоша», как правильно оказать первую помощь пострадавшем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По завершению встреч сотрудники чрезвычайного ведомства напомнили учащимся номера </w:t>
      </w:r>
      <w:r>
        <w:rPr>
          <w:color w:val="000000"/>
        </w:rPr>
        <w:t>телефонов вызова экстренных служб: «101», «01» или «112», вручили яркие красочные памят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пасатели провели уроки ОБЖ для школьников Туль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гулярно сотрудники спасательной службы посещают образовательные учреждения и проводят открытые уроки по основам безопасности жизнедеятельности. На этот раз спасатели сфокусировались на гражданской обороне, одной из ключевых тем в области безопасности, сообщили в МЧС РФ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крытые уроки по гражданской обороне проводились как в средних образовательных учреждениях, так и в учреждениях дополнительного образования и коррекционных школах для детей с ограниченными возможностями. Например, инспекторы государственного пожарного надзора из районов Алексинский, Зареченский, Богородицкий и Куркинский рассказывали учащимся историю гражданской обороны, ее развитие, а также объясняли различные сигналы ГО и необходимые действия в случае угрозы. Учащиеся также проверяли свои знания по правильному использованию противогазов и знакомились с образцами спасательного оборудования и снаряжения. Спасатели организовывали практические тренировки в костюмах химическ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обные уроки безопасности также проходили в Белеве и Туле. Помимо основных тем, инспекторы государственного пожарного надзора проводили мастер-классы для молодого поколения по оказанию первой медицинской помощи, демонстрировали индивидуальные средства защиты дыхательных органов и кожи, а также, как традиция, рассказывали о правилах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в 45-й пожарно-спасательной части в Белеве был организован день открытых дверей. Ученики «Болотской основной общеобразовательной школы» посетили пожарную часть, где им была показана пожарно-спасательная техника, проведена экскурсия по территории и служебным помещениям, а также рассказано о работе пожарных подразделений в чрезвычайных ситуация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 Тульской области прошли межведомственные учения экстренных служб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УЗ ТО «ТЦМКСиНМП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бластного Территориального центра медицины катастроф приняли участие в межведомственных тактико-специальных учениях по ликвидации последствий ДТП. Помимо медиков в учениях участвовали подразделения УГИБДД УМВД России по Тульской области и ГУ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замыслу тренировки, в Киреевском районе на участке одной из автомобильных дорог водитель легкового автомобиля не справился с управлением, съехал в кювет и перевернулся. От удара машина получила сильные повреждения, а шофер оказался заблокированным в салоне. Прибывшие на место «происшествия» спасатели извлекли «пострадавшего» из автомобиля, а бригада экстренного реагирования Центра медицины катастроф оказала «водителю» скорую медицинскую помощь и эвакуировали его в ближайшее лечебное учреждение. Безопасность дорожного движения обеспечивали сотрудники ДП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о поручению Губернатора Тульской области Алексея Дюмина подобные учения проводятся ежеквартально в разных районах региона. Они позволяют повысить координацию действий между различными службами и проверить эффективность совместной работы», — сказал главный врач Центра медицины катастроф Сергей Мухи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9:00Z</dcterms:created>
  <dc:creator>pimenova</dc:creator>
  <dc:description/>
  <dc:language>en-US</dc:language>
  <cp:lastModifiedBy>cuks-arm-13</cp:lastModifiedBy>
  <cp:lastPrinted>2007-01-24T21:23:00Z</cp:lastPrinted>
  <dcterms:modified xsi:type="dcterms:W3CDTF">2023-10-10T18:38:00Z</dcterms:modified>
  <cp:revision>4</cp:revision>
  <dc:subject/>
  <dc:title>Российские СМИ об МЧС</dc:title>
</cp:coreProperties>
</file>