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октября по 13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Движения Первых Арсеньевской школы решили узнать «А как проводят свои рабочие будни их папы, дедушки?»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"Арсеньевская СОШ"</w:t>
      </w:r>
    </w:p>
    <w:p>
      <w:pPr>
        <w:pStyle w:val="Normal"/>
        <w:rPr/>
      </w:pPr>
      <w:r>
        <w:rPr/>
        <w:t>15 октября в России отмечается День Отца.</w:t>
      </w:r>
    </w:p>
    <w:p>
      <w:pPr>
        <w:pStyle w:val="Normal"/>
        <w:rPr/>
      </w:pPr>
      <w:r>
        <w:rPr/>
        <w:t>Никогда не был на работе у папы, брата или дедушки?</w:t>
      </w:r>
    </w:p>
    <w:p>
      <w:pPr>
        <w:pStyle w:val="Normal"/>
        <w:rPr/>
      </w:pPr>
      <w:r>
        <w:rPr/>
        <w:t>Интересно, как проводят свои рабочие будни твои близкие?</w:t>
      </w:r>
    </w:p>
    <w:p>
      <w:pPr>
        <w:pStyle w:val="Normal"/>
        <w:rPr/>
      </w:pPr>
      <w:r>
        <w:rPr/>
        <w:t>Участники Движения Первых Арсеньевской школы решили узнать "А как проводят свои рабочие будни их папы, дедушки?".</w:t>
      </w:r>
    </w:p>
    <w:p>
      <w:pPr>
        <w:pStyle w:val="Normal"/>
        <w:rPr/>
      </w:pPr>
      <w:r>
        <w:rPr/>
        <w:t>В рамках Акция «Папин день календаря» ребята отправились на экскурсию в ПСЧ №44, где познакомились с особенностями пожарной службы, изучили устройство пожарной маш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авилах пожарной безопасности в школе и дома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 по Ефремовскому, Каменскому и Воловскому районам продолжают проводить профилактическую работу с подрастающим поколением.</w:t>
      </w:r>
    </w:p>
    <w:p>
      <w:pPr>
        <w:pStyle w:val="Normal"/>
        <w:rPr/>
      </w:pPr>
      <w:r>
        <w:rPr/>
        <w:t>11октября Евгений Резаков посетил МКОУ «Верхоупская СОШ» и МКОУ «Баскаковская СОШ», где провел занятия с учениками 7 и 9 классов.</w:t>
      </w:r>
    </w:p>
    <w:p>
      <w:pPr>
        <w:pStyle w:val="Normal"/>
        <w:rPr/>
      </w:pPr>
      <w:r>
        <w:rPr/>
        <w:t>Ребятам рассказали об устройстве, типах  и способах применения огнетушителей. О пользе использования в квартирах автоматических дымовых пожарных извещателей (АДПИ).</w:t>
      </w:r>
    </w:p>
    <w:p>
      <w:pPr>
        <w:pStyle w:val="Normal"/>
        <w:rPr/>
      </w:pPr>
      <w:r>
        <w:rPr/>
        <w:t>Старшеклассникам рассказали о профессии инспектора государственного пожарного надзора и ВУЗах МЧС России.</w:t>
      </w:r>
    </w:p>
    <w:p>
      <w:pPr>
        <w:pStyle w:val="Normal"/>
        <w:rPr/>
      </w:pPr>
      <w:r>
        <w:rPr/>
        <w:t>Кроме того ребята узнали о причинах и последствиях пожаров, происшедших в Воловском районе, о правилах пожарной безопасности в школе и дома, рассказали о вреде курения, вручили памятк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атели провели противопожарные инструктажи с сотрудниками дубенской ветстанции</w:t>
      </w:r>
    </w:p>
    <w:p>
      <w:pPr>
        <w:pStyle w:val="Normal"/>
        <w:rPr/>
      </w:pPr>
      <w:r>
        <w:rPr/>
        <w:t xml:space="preserve">Источник: Наслед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провели противопожарные инструктажи с сотрудниками "Тульского Объединения Ветеринарии".</w:t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Суворовскому и Дубенскому районам оказали методическую помощь и провели практическое мероприятие по отработке действий в случае возникновения пожара работников дубенского и суворовского филиалов государственного учреждения "Тульское Объединение Ветеринарии".</w:t>
      </w:r>
    </w:p>
    <w:p>
      <w:pPr>
        <w:pStyle w:val="Normal"/>
        <w:rPr/>
      </w:pPr>
      <w:r>
        <w:rPr/>
        <w:t>В Дубне на встрече с персоналом были отработаны планы эвакуации на случай возникновения пожара. Инспекторы пожарного надзора разъяснили правила пользования первичными средствами пожаротушения, отработке практических навыков, а также проведению тренировки по эвакуации в случае пожара.</w:t>
      </w:r>
    </w:p>
    <w:p>
      <w:pPr>
        <w:pStyle w:val="Normal"/>
        <w:rPr/>
      </w:pPr>
      <w:r>
        <w:rPr/>
        <w:t>Инспекторы государственного пожарного надзора также напомнили об установке автономных дымовых пожарных извещателей в жилье. Такой прибор обнаружит пожар и подаст громкий звуковой сигнал, что поможет сохранить жизнь и здоровье граждан, а также их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безопасность – ваша ответствен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ые правила поведения на воде осенью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ажаемые жители Курк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емы района еще открыты от льда, и рыбаки продолжают пользоваться летними снастями. Однако надо учитывать, что температура воды уже понизилась. Мокрые берега создают дополнительную уг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збежание несчастных случаев ГУ МЧС России по Тульской области ГПС №2 г. Ефремова напоминает куркинцам простые правила поведения на воде в осенний период:</w:t>
      </w:r>
    </w:p>
    <w:p>
      <w:pPr>
        <w:pStyle w:val="Normal"/>
        <w:rPr/>
      </w:pPr>
      <w:r>
        <w:rPr/>
        <w:t>Будьте внимательны и осторожны, находясь вблизи водоемов;</w:t>
      </w:r>
    </w:p>
    <w:p>
      <w:pPr>
        <w:pStyle w:val="Normal"/>
        <w:rPr/>
      </w:pPr>
      <w:r>
        <w:rPr/>
        <w:t>ВНИМАНИЕ! Не оставляйте без присмотра детей, существует вероятность их падения в воду.</w:t>
      </w:r>
    </w:p>
    <w:p>
      <w:pPr>
        <w:pStyle w:val="Normal"/>
        <w:rPr/>
      </w:pPr>
      <w:r>
        <w:rPr/>
        <w:t>Владельцы маломерных судов не выходите на водоем:</w:t>
      </w:r>
    </w:p>
    <w:p>
      <w:pPr>
        <w:pStyle w:val="Normal"/>
        <w:rPr/>
      </w:pPr>
      <w:r>
        <w:rPr/>
        <w:t>в ветреную погоду;</w:t>
      </w:r>
    </w:p>
    <w:p>
      <w:pPr>
        <w:pStyle w:val="Normal"/>
        <w:rPr/>
      </w:pPr>
      <w:r>
        <w:rPr/>
        <w:t>в нетрезвом состоянии;</w:t>
      </w:r>
    </w:p>
    <w:p>
      <w:pPr>
        <w:pStyle w:val="Normal"/>
        <w:rPr/>
      </w:pPr>
      <w:r>
        <w:rPr/>
        <w:t>на неисправном плавательном средстве;</w:t>
      </w:r>
    </w:p>
    <w:p>
      <w:pPr>
        <w:pStyle w:val="Normal"/>
        <w:rPr/>
      </w:pPr>
      <w:r>
        <w:rPr/>
        <w:t>без спасательных средств (жилет, нагрудник и так далее);</w:t>
      </w:r>
    </w:p>
    <w:p>
      <w:pPr>
        <w:pStyle w:val="Normal"/>
        <w:rPr/>
      </w:pPr>
      <w:r>
        <w:rPr/>
        <w:t>в темное время суток;</w:t>
      </w:r>
    </w:p>
    <w:p>
      <w:pPr>
        <w:pStyle w:val="Normal"/>
        <w:rPr/>
      </w:pPr>
      <w:r>
        <w:rPr/>
        <w:t>не перегружайте плавательное средство;</w:t>
      </w:r>
    </w:p>
    <w:p>
      <w:pPr>
        <w:pStyle w:val="Normal"/>
        <w:rPr/>
      </w:pPr>
      <w:r>
        <w:rPr/>
        <w:t>не берите с собой подростков и детей;</w:t>
      </w:r>
    </w:p>
    <w:p>
      <w:pPr>
        <w:pStyle w:val="Normal"/>
        <w:rPr/>
      </w:pPr>
      <w:r>
        <w:rPr/>
        <w:t>не пренебрегайте спасательным жилетом (оденьте его, а не положите в лодку);</w:t>
      </w:r>
    </w:p>
    <w:p>
      <w:pPr>
        <w:pStyle w:val="Normal"/>
        <w:rPr/>
      </w:pPr>
      <w:r>
        <w:rPr/>
        <w:t>берите всегда с собой мобильный телефон;</w:t>
      </w:r>
    </w:p>
    <w:p>
      <w:pPr>
        <w:pStyle w:val="Normal"/>
        <w:rPr/>
      </w:pPr>
      <w:r>
        <w:rPr/>
        <w:t>сообщайте родным и близким, куда вы направляетесь;</w:t>
      </w:r>
    </w:p>
    <w:p>
      <w:pPr>
        <w:pStyle w:val="Normal"/>
        <w:rPr/>
      </w:pPr>
      <w:r>
        <w:rPr/>
        <w:t>в случае чрезвычайного происшествия звоните по телефону «112».</w:t>
      </w:r>
    </w:p>
    <w:p>
      <w:pPr>
        <w:pStyle w:val="Normal"/>
        <w:rPr/>
      </w:pPr>
      <w:r>
        <w:rPr/>
        <w:t>БУДЬТЕ БДИТЕЛЬНЫ И ОСТОРОЖНЫ, 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С №2                                                                        Черных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базе Главного управления МЧС России по Тульской области спасатели открыли бесплатную секцию бокса для детей</w:t>
      </w:r>
    </w:p>
    <w:p>
      <w:pPr>
        <w:pStyle w:val="Normal"/>
        <w:rPr/>
      </w:pPr>
      <w:r>
        <w:rPr/>
        <w:t>Источник: Горадская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 приглашаются ребята от 7 до 15 лет. Тренировать юных любителей спорта будет лицензированный специалист в области физической подготовки и спорта, двукратный серебряный призер международных соревнований по боксу, член Федерации бокса Тульской области, кандидат в мастера спорта, начальник отдела медико-психологического обеспечения Главного управления МЧС России по Тульской области майор внутренней службы Дроздов Андрей Николаевич.</w:t>
      </w:r>
    </w:p>
    <w:p>
      <w:pPr>
        <w:pStyle w:val="Normal"/>
        <w:rPr/>
      </w:pPr>
      <w:r>
        <w:rPr/>
        <w:t>Занятия проводятся по вторникам и четвергам с 16:00 до 18:00 в спортивном зале 4 пожарно-спасательной части по адресу: ул. Демонстрации, 21.</w:t>
      </w:r>
    </w:p>
    <w:p>
      <w:pPr>
        <w:pStyle w:val="Normal"/>
        <w:rPr/>
      </w:pPr>
      <w:r>
        <w:rPr/>
        <w:t>Записаться на тренировку можно по телефону: 8-906-627-97-25 – Алексей Александрович Со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определили лучшего водителя пожарной машины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состоялся смотр-конкурс, в котором определяли лучшего водителя Главного управления МЧС России по Тульской области.</w:t>
      </w:r>
    </w:p>
    <w:p>
      <w:pPr>
        <w:pStyle w:val="Normal"/>
        <w:rPr/>
      </w:pPr>
      <w:r>
        <w:rPr/>
        <w:t>Участие в конкурсе приняли 15 спасателей, включая по три водителя из каждого пожарно-спасательного отряда и три водителя из специализированной пожарно-спасательной части. Каждый из участников уже показал свою выдающуюся профессиональную подготовку, став лучшим в своем подразделении на двух предыдущих этапах соревнований.</w:t>
      </w:r>
    </w:p>
    <w:p>
      <w:pPr>
        <w:pStyle w:val="Normal"/>
        <w:rPr/>
      </w:pPr>
      <w:r>
        <w:rPr/>
        <w:t>Участникам соревнований предстояло пройти экзамен по теоретической части, основанный на знании правил дорожного движения. Затем водители-спасатели приступили к практической части соревнований, которая включала маневрирование на пожарном автомобиле с высокой скоростью.</w:t>
      </w:r>
    </w:p>
    <w:p>
      <w:pPr>
        <w:pStyle w:val="Normal"/>
        <w:rPr/>
      </w:pPr>
      <w:r>
        <w:rPr/>
        <w:t>Практическая часть включала несколько испытаний, включая проезд по «колее» — участку, где водитель должен был проехать, не задевая конусы, расставленные в виде бездорожья; преодоление эстакады и резкий поворот при движении передним ходом; проезд через тоннельные ворота задним ходом, избегая зацепления трех конусов, расположенных на коротком расстоянии друг от друга; остановка задним ходом перед стоп-линией из конусов; забор воды из открытого источника с использованием двух пожарных рукавов; выполнение маневра «змейка вперед» и параллельной парковки, аналогичных тем, которые сдаются водителями в ГИБД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ки, спасатели и госавтоинспекторы провели учения в Киреевском районе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прошли межведомственные учения экстренных служб. В них приняли участие специалисты Территориального центра медицины катастроф, региональные подразделения Госавтоинспекции и МЧС.</w:t>
      </w:r>
    </w:p>
    <w:p>
      <w:pPr>
        <w:pStyle w:val="Normal"/>
        <w:rPr/>
      </w:pPr>
      <w:r>
        <w:rPr/>
        <w:t>Согласно замыслу тренировки, в Киреевском районе произошло ДТП: водитель легкового автомобиля не справился с управлением, съехал в кювет и перевернулся. Машина получила сильные повреждения, а шофер оказался заблокированным в салоне.</w:t>
      </w:r>
    </w:p>
    <w:p>
      <w:pPr>
        <w:pStyle w:val="Normal"/>
        <w:rPr/>
      </w:pPr>
      <w:r>
        <w:rPr/>
        <w:t>Прибывшие на место «происшествия» спасатели извлекли «пострадавшего» из автомобиля, а бригада экстренного реагирования Центра медицины катастроф оказала ему помощь и эвакуировала в ближайшее лечебное учреждение. Безопасность дорожного движения обеспечивали сотрудники ДПС.</w:t>
      </w:r>
    </w:p>
    <w:p>
      <w:pPr>
        <w:pStyle w:val="Normal"/>
        <w:rPr/>
      </w:pPr>
      <w:r>
        <w:rPr/>
        <w:t>Подобные учения в разных районах региона проводятся регулярно, что повышает эффективность совместной работы различных служб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12T12:10:00Z</dcterms:modified>
  <cp:revision>13</cp:revision>
  <dc:subject/>
  <dc:title>Российские СМИ об МЧС</dc:title>
</cp:coreProperties>
</file>