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14 октября по 15 октября 2023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т неделю сидел на дереве в Плеханово: помогла городская служба спасения</w:t>
      </w:r>
    </w:p>
    <w:p>
      <w:pPr>
        <w:pStyle w:val="Normal"/>
        <w:rPr/>
      </w:pPr>
      <w:r>
        <w:rPr/>
        <w:t>Источник: Слоб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ного милоты нам в утреннюю ленту закинул глава администрации Тульской области Илья Бесп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8 комментариев</w:t>
      </w:r>
    </w:p>
    <w:p>
      <w:pPr>
        <w:pStyle w:val="Normal"/>
        <w:rPr/>
      </w:pPr>
      <w:r>
        <w:rPr/>
        <w:t>Вот что глава написал в соцсет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поселке Плеханово, как мне рассказали, кот около недели не мог слезть с дерева. Застрял. Бедняге некому было помочь, а погода, сами знаете, была не самой приятной... Добрая женщина заметила несчастного и обратилась ко мне с просьбой снять животное. Сейчас с котиком все в порядке. Спасибо, что есть те, кто всегда готов помоч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амом деле, спасать котиков с деревьев ни у одной экстренной службы обязанности нет. Но периодически то МЧС, то Городская служба спасения (как в этом случае), то поисковики-волонтеры помогают. Так что если заметили застрявшего на дереве кота, ищите сердобольного человека, на него вся надеж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0:44:00Z</dcterms:created>
  <dc:creator>pimenova</dc:creator>
  <dc:description/>
  <dc:language>en-US</dc:language>
  <cp:lastModifiedBy>cuks-arm-13</cp:lastModifiedBy>
  <cp:lastPrinted>2007-01-24T21:23:00Z</cp:lastPrinted>
  <dcterms:modified xsi:type="dcterms:W3CDTF">2023-10-15T05:27:00Z</dcterms:modified>
  <cp:revision>6</cp:revision>
  <dc:subject/>
  <dc:title>Российские СМИ об МЧС</dc:title>
</cp:coreProperties>
</file>