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октября по 16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ень – пожароопасный сезон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бранная сухая листва и трава осенью – благодатная почва для возникновения серьезных пожаров на дачных участках, прилегающих территориях. Она создает потенциальную угрозу и для лесного массива, и для населенных пунктов. Ущерб от таких пожаров огромен, но страшнее всего то, что огонь порой уносит человечески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ы сухой травы способны распространяться очень стремительно и совершенно непредсказуемо, что порой приводит к серьезным, а иногда трагическим последствиям. К сожалению, есть дачники, которые упорно, каждый сезон сжигают сухую растительность, мусор на участках, недооценивая опасность такого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ются выходы в лес туристов, любителей «тихой охоты», их неосторожность также часто приводит к возгор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человек должен осознавать, что ответственность за соблюдение правил и требований пожарной безопасности несет только он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не стать виновником возгорания и не подвергнуть риску свои и чужие жизни, здоровье, имущество? Знать и выполнять правила пожарной без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сновные из них:</w:t>
      </w:r>
    </w:p>
    <w:p>
      <w:pPr>
        <w:pStyle w:val="Normal"/>
        <w:rPr/>
      </w:pPr>
      <w:r>
        <w:rPr/>
        <w:t xml:space="preserve">– </w:t>
      </w:r>
      <w:r>
        <w:rPr/>
        <w:t>не выжигайте мусор и траву на дачном участке;</w:t>
      </w:r>
    </w:p>
    <w:p>
      <w:pPr>
        <w:pStyle w:val="Normal"/>
        <w:rPr/>
      </w:pPr>
      <w:r>
        <w:rPr/>
        <w:t xml:space="preserve">– </w:t>
      </w:r>
      <w:r>
        <w:rPr/>
        <w:t>избегайте разведения костров в лесу;</w:t>
      </w:r>
    </w:p>
    <w:p>
      <w:pPr>
        <w:pStyle w:val="Normal"/>
        <w:rPr/>
      </w:pPr>
      <w:r>
        <w:rPr/>
        <w:t xml:space="preserve">– </w:t>
      </w:r>
      <w:r>
        <w:rPr/>
        <w:t>не бросайте непотушенными спички, сигареты на землю;</w:t>
      </w:r>
    </w:p>
    <w:p>
      <w:pPr>
        <w:pStyle w:val="Normal"/>
        <w:rPr/>
      </w:pPr>
      <w:r>
        <w:rPr/>
        <w:t xml:space="preserve">– </w:t>
      </w:r>
      <w:r>
        <w:rPr/>
        <w:t>пресекайте возможность шалости с огнем детей.</w:t>
      </w:r>
    </w:p>
    <w:p>
      <w:pPr>
        <w:pStyle w:val="Normal"/>
        <w:rPr/>
      </w:pPr>
      <w:r>
        <w:rPr/>
        <w:t>Правила противопожарного режима в Российской Федерации гласят, что собственники домов на территориях сельских поселений, садоводческих, огороднических и дачных объединений граждан к пожароопасному периоду должны обеспечить свои участки емкостями с водой или огнетушителем. Запрещено в пределах этих территорий устраивать свалки горючих отходов, оставлять емкости с легковоспламеняющимися жидкостями.</w:t>
      </w:r>
    </w:p>
    <w:p>
      <w:pPr>
        <w:pStyle w:val="Normal"/>
        <w:rPr/>
      </w:pPr>
      <w:r>
        <w:rPr/>
        <w:t>Хозяйствуя на территориях, прилегающих к лесу, на полосе шириной не менее 10 метров от леса, гражданам необходимо в пожароопасный период проводить очистку от сухой травы, валежника и других горючих материалов, либо отделять лесные насаждения противопожарной минерализованной полосой не менее, чем в полметра.</w:t>
      </w:r>
    </w:p>
    <w:p>
      <w:pPr>
        <w:pStyle w:val="Normal"/>
        <w:rPr/>
      </w:pPr>
      <w:r>
        <w:rPr/>
        <w:t>Целый ряд жестких требований установлен и для использования открытого огня, разведения костров, в том числе и для сжигания мусора, отходов и сухой травы.</w:t>
      </w:r>
    </w:p>
    <w:p>
      <w:pPr>
        <w:pStyle w:val="Normal"/>
        <w:rPr/>
      </w:pPr>
      <w:r>
        <w:rPr/>
        <w:t>Запрещается выбрасывать горящие окурки, спички, горячие шлак, уголь и золу из окон автомобилей и поездов. Запрещено курение (за переделами специально оборудованных мест) во время уборки зерновых культур, заготовки кор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стали свидетелем пожара, обязательно сообщите о случившемся по единому номеру вызова экстренных служб – 112! Если очаг возгорания обнаружен вами в лесу, немедленно покиньте опасную зону и дополнительно сообщите об этом в «112» или в лес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4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15T14:25:00Z</dcterms:modified>
  <cp:revision>8</cp:revision>
  <dc:subject/>
  <dc:title>Российские СМИ об МЧС</dc:title>
</cp:coreProperties>
</file>