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октября по 17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Ясногорском технологическом техникуме спасатели провели урок ОБЖ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овременной реальности деятельность гражданской обороны продолжает оставаться актуальной. Проведение сотрудниками МЧС открытых уроков в образовательных учреждениях  по основам безопасности жизнедеятельности на тему гражданской обороны продолжается на регулярной основе.</w:t>
      </w:r>
    </w:p>
    <w:p>
      <w:pPr>
        <w:pStyle w:val="Normal"/>
        <w:rPr/>
      </w:pPr>
      <w:r>
        <w:rPr/>
        <w:t>Основной задачей подобных мероприятий является патриотическое воспитание подрастающего поколения,  подготовка к действиям в условиях различного рода экстремальных и опасных происшествий, а также практическая отработка навыков безопасного поведения  в различных чрезвычайных ситуациях.</w:t>
      </w:r>
    </w:p>
    <w:p>
      <w:pPr>
        <w:pStyle w:val="Normal"/>
        <w:rPr/>
      </w:pPr>
      <w:r>
        <w:rPr/>
        <w:t>Так, открытый урок ОБЖ под руководством тульских спасателей состоялся в «Ясногорском технологическом техникуме». Инспекторы государственного пожарного надзора рассказали учащимся об истории создания гражданской обороны и о том, какие задачи она решает на сегодняшний день. Кроме того, спасатели заострили особое внимание девчонок и мальчишек на сигналах гражданской обороны и порядке действий в случае их поступления, видах средств индивидуальной защиты органов зрения и дыхания, и правилах их применения, в случае возникновения угрозы  отравления различными опасными химическими и радиоактивными веществами.</w:t>
      </w:r>
    </w:p>
    <w:p>
      <w:pPr>
        <w:pStyle w:val="Normal"/>
        <w:rPr/>
      </w:pPr>
      <w:r>
        <w:rPr/>
        <w:t>Подобное занятие сотрудники МЧС провели в Ефремовском, Каменском и Воловском районах, захватив при этом 13 образовательных учреждений. В гости к юному поколению приехали не только инспекторы государственного пожарного надзора, но и сотрудники пожарно-спасательных частей, а также работники медико-психологического обеспечения и инспекторы ГИМС.</w:t>
      </w:r>
    </w:p>
    <w:p>
      <w:pPr>
        <w:pStyle w:val="Normal"/>
        <w:rPr/>
      </w:pPr>
      <w:r>
        <w:rPr/>
        <w:t>Во время урока по основам безопасности жизнедеятельности сотрудники отдела надзорной деятельности и профилактической работы разобрали с учащимися, к чему может привести детская шалость с огнем, основные причины пожаров в осенне-зимний период и способы их предотвращения.</w:t>
      </w:r>
    </w:p>
    <w:p>
      <w:pPr>
        <w:pStyle w:val="Normal"/>
        <w:rPr/>
      </w:pPr>
      <w:r>
        <w:rPr/>
        <w:t>Инспекторы ГИМС МЧС, в свою очередь, рассказали школьникам о безопасном поведении у воды в осенний период и при появлении первого льда, а психолог МЧС на специальном манекене по имени Гоша продемонстрировала учащимся, как правильно оказать первую помощь пострадавшему.</w:t>
      </w:r>
    </w:p>
    <w:p>
      <w:pPr>
        <w:pStyle w:val="Normal"/>
        <w:rPr/>
      </w:pPr>
      <w:r>
        <w:rPr/>
        <w:t>Открытый урок ОБЖ на тему гражданской обороны также прошел в кимовской «Средне-образовательной школе №2». В его проведении спасателям помогали волонтеры.</w:t>
      </w:r>
    </w:p>
    <w:p>
      <w:pPr>
        <w:pStyle w:val="Normal"/>
        <w:rPr/>
      </w:pPr>
      <w:r>
        <w:rPr/>
        <w:t>Ну и, конечно, тема безопасности не обошла стороной и тульских школьников. В учебных заведениях Зареченского округа тоже состоялись открытые уроки под руководством спасателей. Сотрудники отдела надзорной деятельности и профилактической работы города Тулы по Зареченскому округу в рамках занятий в увлекательной форме рассказали подрастающему поколению о том, какие исторические этапы прошла гражданская оборона и что система по защите населения и территории представляет собой на современном этапе развития. Школьники узнали о крупнейших природных чрезвычайных ситуациях и техногенных авариях, произошедших как в России, так и за рубежом.</w:t>
      </w:r>
    </w:p>
    <w:p>
      <w:pPr>
        <w:pStyle w:val="Normal"/>
        <w:rPr/>
      </w:pPr>
      <w:r>
        <w:rPr/>
        <w:t>Одними занятиями не обошлось, так как огнеборцы всего тульского региона для закрепления полученных знаний приглашали к себе в гости всех желающих. На базе пожарно-спасательных частей они «знакомили» мальчишек и девчонок с техникой пожаротушения и рассказывали о снаряжении, находящемся в пожарной ма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меру,  в Кимовске на базе 55 пожарно-спасательной части сотрудники МЧС продемонстрировали школьникам обмундирование пожарных, а также дали возможность ребятам примерить боевки и каски на себя. Кроме того, пожарные рассказали юным слушателям тактико-технические характеристики пожарного автомобиля и его оборудования.</w:t>
      </w:r>
    </w:p>
    <w:p>
      <w:pPr>
        <w:pStyle w:val="Normal"/>
        <w:rPr/>
      </w:pPr>
      <w:r>
        <w:rPr/>
        <w:t>По традиции увлекательное и жизненно важное мероприятие  завершилось напоминанием подрастающему поколению о соблюдении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оступить в образовательные организации высшего образования МЧС России?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готовит специалистов для службы (работы) в системе Министерства в ведомственных образовательных организациях высшего образования пожарно-технического профиля и военной образовательной организации высшего образования - Академии гражданской защиты МЧС России (готовит офицеров для спасательных воинских формиров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образовательные организации высшего образования МЧС России, в соответствии с законодательством Российской Федерации, осуществляется по результатам единого государственного экзамена. При этом, в образовательных организациях высшего образования МЧС России пожарно-технического профиля для абитуриентов предусмотрены дополнительные вступительные испытания в виде экзамена по математике и физ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ее подробного разъяснения вопросов поступления в образовательные организации высшего образования МЧС России Вам следует обратиться в управление кадров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порядке и правилах приема в образовательные организации высшего образования МЧС России Вы можете найти на сайте МЧС России www.mchs.gov.ru в разделе «Министерство» подразделе «Образовательные учреждения» или на официальных сайтах образовательных организаций МЧС Ро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анкт-Петербургский университет ГПС МЧС России - www.igp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Академия гражданской защиты МЧС России - www.amchs.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Академия Государственной противопожарной службы МЧС России -www.academygps.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Ивановская пожарно-спасательная академия ГПС МЧС России - www.edufire37.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Сибирская пожарно-спасательная академия ГПС МЧС России - http://sibpsa.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Уральский институт ГПС МЧС России - www.uigps.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оронежский институт ГПС МЧС России - www.vipkgps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rPr/>
      </w:pPr>
      <w:r>
        <w:rPr/>
        <w:t>Источник: МО Уз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загораний в самих частных жилых домах, часто пожары возникают и на придомовых территориях. Горят надворные постройки, такие как бани, сараи, беседки, огонь с которых может перекинуться на дома. Особую опасность подобные пожары представляют в ночное время, когда хозяева спят и не слышат, что огонь распространяется и становится угрозой их жизни и здоровью.</w:t>
      </w:r>
    </w:p>
    <w:p>
      <w:pPr>
        <w:pStyle w:val="Normal"/>
        <w:rPr/>
      </w:pPr>
      <w:r>
        <w:rPr/>
        <w:t>Основные причины пожаров на придомовых территориях в осенне-зимний период: аварийный режим работы электропроводки, нарушение правил безопасности при использовании печного отопления и электронагревательных приборов.</w:t>
      </w:r>
    </w:p>
    <w:p>
      <w:pPr>
        <w:pStyle w:val="Normal"/>
        <w:rPr/>
      </w:pPr>
      <w:r>
        <w:rPr/>
        <w:t>Чтобы избежать пожара на придомовой территории, необходимо обеспечить выполнение следующих мер пожарной безопасности:</w:t>
      </w:r>
    </w:p>
    <w:p>
      <w:pPr>
        <w:pStyle w:val="Normal"/>
        <w:rPr/>
      </w:pPr>
      <w:r>
        <w:rPr/>
        <w:t>- на территориях участков запрещено устраивать свалки горючих отходов;</w:t>
      </w:r>
    </w:p>
    <w:p>
      <w:pPr>
        <w:pStyle w:val="Normal"/>
        <w:rPr/>
      </w:pPr>
      <w:r>
        <w:rPr/>
        <w:t>- запрещено разведение костров, сжигание отходов, сухой растительности особенно в условиях особого противопожарного режима;</w:t>
      </w:r>
    </w:p>
    <w:p>
      <w:pPr>
        <w:pStyle w:val="Normal"/>
        <w:rPr/>
      </w:pPr>
      <w:r>
        <w:rPr/>
        <w:t>- собственникам домов иметь на участке емкость (бочки) с водой и первичные средства пожаротушения (огнетушитель);</w:t>
      </w:r>
    </w:p>
    <w:p>
      <w:pPr>
        <w:pStyle w:val="Normal"/>
        <w:rPr/>
      </w:pPr>
      <w:r>
        <w:rPr/>
        <w:t>- дороги, проезды и подъезды к домам должны быть всегда свободными для проезда пожарной техники, содержаться в исправном состоянии;</w:t>
      </w:r>
    </w:p>
    <w:p>
      <w:pPr>
        <w:pStyle w:val="Normal"/>
        <w:rPr/>
      </w:pPr>
      <w:r>
        <w:rPr/>
        <w:t>- участки, находящиеся в пределах противопожарных расстояний между домами и строениями должны своевременно очищаться от горючих отходов, мусора, опавшей листвы, сухой травы;</w:t>
      </w:r>
    </w:p>
    <w:p>
      <w:pPr>
        <w:pStyle w:val="Normal"/>
        <w:rPr/>
      </w:pPr>
      <w:r>
        <w:rPr/>
        <w:t>- при наведении порядка на приусадебных участках, мусор (ветки деревьев, опавшую листву и сухую траву) следует не сжигать, а закладывать в компостные ямы для получения перегноя или удобрения, чтобы впоследствии использовать на своем же участке; мусор, который невозможно использовать, необходимо собрать в контейнер и доставить на специально оборудованную площадку;</w:t>
      </w:r>
    </w:p>
    <w:p>
      <w:pPr>
        <w:pStyle w:val="Normal"/>
        <w:rPr/>
      </w:pPr>
      <w:r>
        <w:rPr/>
        <w:t>- следить за соблюдением всеми присутствующими правил пожарной безопасности, не разжигать костров, не бросать горящие спички, окурки.</w:t>
      </w:r>
    </w:p>
    <w:p>
      <w:pPr>
        <w:pStyle w:val="Normal"/>
        <w:rPr/>
      </w:pPr>
      <w:r>
        <w:rPr/>
        <w:t>Главное управление МЧС России по Тульской области настоятельного рекомендует гражданам соблюдать требования пожарной безопасности на территории домовладений. При обнаружении возгораний немедленно сообщайте о них по телефонам 01, 101 или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16T13:13:00Z</dcterms:modified>
  <cp:revision>12</cp:revision>
  <dc:subject/>
  <dc:title>Российские СМИ об МЧС</dc:title>
</cp:coreProperties>
</file>