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ольники в Щекине и Одоеве побывали в гостях у огнеборцев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классники из Средней общеобразовательной школы №1 в городе Щекино посетили 31-ю пожарно-спасательную часть, а ученики 7-9 классов МКОУ «ОСОШ имени Героя Советского Союза А.Д. Виноградова» и 10 класса МКОУ «ОСОШ имени В.Д. Успенского» из Одоева посетили 58-ю пожарно-спасательную часть.</w:t>
      </w:r>
    </w:p>
    <w:p>
      <w:pPr>
        <w:pStyle w:val="Normal"/>
        <w:rPr/>
      </w:pPr>
      <w:r>
        <w:rPr/>
        <w:t>Пожарные и сотрудники государственного пожарного надзора рассказали детям о своей работе, показали технику и оборудование, которые используются в их подразделениях, а также разрешили детям примерить боевую одежду пожарных. Сотрудники подробно ответили на все вопросы детей и объяснили, почему важно соблюдать правила безопасности.</w:t>
      </w:r>
    </w:p>
    <w:p>
      <w:pPr>
        <w:pStyle w:val="Normal"/>
        <w:rPr/>
      </w:pPr>
      <w:r>
        <w:rPr/>
        <w:t>Школьники проявляли активный интерес к работе пожарных и задавали вопросы о том, для чего используется определенное снаряжение, как сообщаются о происшествиях и сколько времени требуется пожарным для выезда на место происшествия. Во время демонстрации техники, ученики изучали строение пожарного автомобиля, держали в руках гидравлический аварийно-спасательный инструмент, надевали дыхательный аппарат на сжатом воздухе, который используется пожарными для защиты дыхательных органов и зрения при тушении пожа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реевчанам рассказали, как избежать пожаров на придомовых территориях</w:t>
      </w:r>
    </w:p>
    <w:p>
      <w:pPr>
        <w:pStyle w:val="Normal"/>
        <w:rPr/>
      </w:pPr>
      <w:r>
        <w:rPr/>
        <w:t>Источник: Мая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мимо загораний в самих частных жилых домах, часто пожары возникают и на придомовых территориях. Горят надворные постройки, такие как бани, сараи, беседки, огонь с которых может перекинуться на дома. Особую опасность подобные пожары представляют в ночное время, когда хозяева спят и не слышат, что огонь распространяется и становится угрозой их жизни и здоровью.</w:t>
      </w:r>
    </w:p>
    <w:p>
      <w:pPr>
        <w:pStyle w:val="Normal"/>
        <w:rPr/>
      </w:pPr>
      <w:r>
        <w:rPr/>
        <w:t>Основные причины пожаров на придомовых территориях в осенне-зимний период: аварийный режим работы электропроводки, нарушение правил безопасности при использовании печного отопления и электронагревательных приборов.</w:t>
      </w:r>
    </w:p>
    <w:p>
      <w:pPr>
        <w:pStyle w:val="Normal"/>
        <w:rPr/>
      </w:pPr>
      <w:r>
        <w:rPr/>
        <w:t>Чтобы избежать пожара на придомовой территории, необходимо обеспечить выполнение следующих мер пожарной безопасност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а территориях участков запрещено устраивать свалки горючих отходов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запрещено разведение костров, сжигание отходов, сухой растительности особенно в условиях особого противопожарного режим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собственникам домов иметь на участке емкость (бочки) с водой и первичные средства пожаротушения (огнетушитель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дороги, проезды и подъезды к домам должны быть всегда свободными для проезда пожарной техники, содержаться в исправном состояни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участки, находящиеся в пределах противопожарных расстояний между домами и строениями должны своевременно очищаться от горючих отходов, мусора, опавшей листвы, сухой травы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ри наведении порядка на приусадебных участках, мусор (ветки деревьев, опавшую листву и сухую траву) следует не сжигать, а закладывать в компостные ямы для получения перегноя или удобрения, чтобы впоследствии использовать на своем же участке; мусор, который невозможно использовать, необходимо собрать в контейнер и доставить на специально оборудованную площадку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следить за соблюдением всеми присутствующими правил пожарной безопасности, не разжигать костров, не бросать горящие спички, окурки.</w:t>
      </w:r>
    </w:p>
    <w:p>
      <w:pPr>
        <w:pStyle w:val="Normal"/>
        <w:rPr/>
      </w:pPr>
      <w:r>
        <w:rPr/>
        <w:t>Главное управление МЧС России по Тульской области настоятельного рекомендует гражданам соблюдать требования пожарной безопасности на территории домовладений. При обнаружении возгораний немедленно сообщайте о них по телефонам 01, 101 или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4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17T15:51:00Z</dcterms:modified>
  <cp:revision>13</cp:revision>
  <dc:subject/>
  <dc:title>Российские СМИ об МЧС</dc:title>
</cp:coreProperties>
</file>