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ские пожарные провели урок безопасности для студентов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Веневскому району Главного управления МЧС России по Тульской области совместно с педагогическим составом Веневского структурного подразделения Тульского сельскохозяйственного колледжа им. И.С. Ефанова провели открытый урок по основам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практические мероприятия по отработке действий обслуживающего персонала по безопасной и быстрой эвакуации детей из здания образовательного учреждения в случае возникновения пожара или другой чрезвычай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ведения практической тренировки начальник ОНД и ПР по Веневскому району майор внутренней службы Александр Халилов довел до сведения учащихся и педагогического состава основные правила пользования первичными средствами пожаротушения, а также правила поведения по недопущению возникновения пожара и порядок действия в случае возникновения пожара, с указанием телефонов, по которым необходимо вызывать экстренные службы при возникновении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и мероприятия были вручены памятки о мерах пожарной безопасност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 будьте бдительны и соблюдайте правила пожарной без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-(48745)-2-11-01, мобильные телефоны: 101, 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ческие мероприятия продолжаютс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чрезвычайного ведомства продолжают проведение комплекса надзорно-профилактических мероприятий на объектах социальной сферы, которым уделяется особо пристальное вним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в Центре социального обслуживания населения № 3 в с. Верхоупье сотрудники Отдела надзорной деятельности и профилактической работы по Ефремовскому, Каменскому и Воловскому районам Евгений Павлов и Николай Маренков провели для работников и персонала дополнительные инструктажи о необходимости соблюдения требований пожарной безопасности в осенне-зимний период с вручением наглядной агитации. Рассказали  о правилах эксплуатации котельных и других теплопроводящих установок, а также о порядке действий в случае происшествий в воздушном пространстве, связанных с воздействием беспилотных летательных аппара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мся рассказали о профессии спасател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олковник внутренней службы Николай Маренков и старший инспектор Евгений Павлов отдела надзорной деятельности и профилактической работы по Ефремовскому, Каменскому и Воловскому районам побывали в Верхоупской школе, где провели встречу со старшеклассни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сти поделились своими личными воспоминаниями об обучении в ВУЗах МЧС. Рассказали о том, какие возможности и перспективы раскрывает полученная профессия спасателя, и какие направления деятельности в дальнейшем может выбрать курсант. Также обратили внимание на то, что после завершения обучения выпускникам присваивается специальное звание лейтенант внутренней службы, гарантируется трудоустройство и стабильное денежное довольств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беседы старшеклассники узнали о том, какими профессиональными качествами должен обладать сотрудник МЧС и какой отбор необходимо пройти, чтобы стать курсантом МЧС. У будущих выпускников возникло множество вопросов, касающихся относительно физической подготовки, вступительных испытаний по предметам, условий проживания курсантов, а также дальнейшего распределения после окончания уче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сотрудники МЧС напомнили учащимся правила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Подобные встречи помогают формировать у подрастающего поколения культуру безопасного поведения, а также знакомят с основными профессиями в системе МЧС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19T13:18:00Z</dcterms:modified>
  <cp:revision>24</cp:revision>
  <dc:subject/>
  <dc:title>Российские СМИ об МЧС</dc:title>
</cp:coreProperties>
</file>