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0 по 21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бровольный пожарный из Тульской области Николай Телышев признан лучшим в России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ый пожарный из Тульской области стал лучшим в России</w:t>
      </w:r>
    </w:p>
    <w:p>
      <w:pPr>
        <w:pStyle w:val="Normal"/>
        <w:rPr/>
      </w:pPr>
      <w:r>
        <w:rPr/>
        <w:t>Добровольный пожарный из Тульской области Николай Телышев стал лучшим на всероссийских соревнованиях. По данным регионального управления МЧС, конкурс проходил в три этапа — сначала в Тульской области, далее — по ЦФО, а после — на Всероссийском уровне.</w:t>
      </w:r>
    </w:p>
    <w:p>
      <w:pPr>
        <w:pStyle w:val="Normal"/>
        <w:rPr/>
      </w:pPr>
      <w:r>
        <w:rPr/>
        <w:t>Добровольные пожарные готовили презентационный ролик, проходили проверку теоретических знаний, на скорость надевали защитную экипировку, оказывали первую помощь условному пострадавшему. Например, одним из заданий было развернуть рукав, подать первый ствол и поразить мишень.</w:t>
      </w:r>
    </w:p>
    <w:p>
      <w:pPr>
        <w:pStyle w:val="Normal"/>
        <w:rPr/>
      </w:pPr>
      <w:r>
        <w:rPr/>
        <w:t>Николай Телышев — добровольный пожарный с 2013 года. Мужчина работает на газораспределительной станции по графику 2/2, и тушит пожары в свои выход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тивопожарной безопасности и антитеррористической защищенности школ</w:t>
      </w:r>
    </w:p>
    <w:p>
      <w:pPr>
        <w:pStyle w:val="Normal"/>
        <w:rPr/>
      </w:pPr>
      <w:r>
        <w:rPr/>
        <w:t>Источник: Донская газ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Привокзального района г. Тулы совместно со специалистами ОНДиПР г. Тулы по Привокзальному и Советскому округам и филиала ФГКУ «УВО ВНГ России по Тульской области» провела проверку исполнения Центров образования №№ 4, 9, 58, 44 законодательства о противопожарной безопасности и антитеррористической защищенности.</w:t>
      </w:r>
    </w:p>
    <w:p>
      <w:pPr>
        <w:pStyle w:val="Normal"/>
        <w:rPr/>
      </w:pPr>
      <w:r>
        <w:rPr/>
        <w:t>Установлено, что в указанных учреждениях не соблюдаются должным образом требования противопожарной безопасности и антитеррористической защищенности.</w:t>
      </w:r>
    </w:p>
    <w:p>
      <w:pPr>
        <w:pStyle w:val="Normal"/>
        <w:rPr/>
      </w:pPr>
      <w:r>
        <w:rPr/>
        <w:t>В отдельных учреждениях допущено захламление путей эвакуации, использование огнетушителей с истекшим сроком годности, ответственными лицами не проводился ремонт неисправных систем оповещения людей о пожаре, объекты не были оборудованы системой оповещения и речевого управления эвакуацией, охранной сигнализацией.</w:t>
      </w:r>
    </w:p>
    <w:p>
      <w:pPr>
        <w:pStyle w:val="Normal"/>
        <w:rPr/>
      </w:pPr>
      <w:r>
        <w:rPr/>
        <w:t>Прокуратура района внесла руководителям указанных учреждений 8 представлений, исполнение требований которых находится на контроле.</w:t>
      </w:r>
    </w:p>
    <w:p>
      <w:pPr>
        <w:pStyle w:val="Normal"/>
        <w:rPr/>
      </w:pPr>
      <w:r>
        <w:rPr/>
        <w:t>Также прокуратура вынесла 4 постановления о возбуждении дел об административном правонарушении за нарушение требований пожарной безопасности, которые находятся на рассмотр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ое место в региональном конкурсе</w:t>
      </w:r>
    </w:p>
    <w:p>
      <w:pPr>
        <w:pStyle w:val="Normal"/>
        <w:rPr/>
      </w:pPr>
      <w:r>
        <w:rPr/>
        <w:t>Источник: Новая жизнь Одо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Б-23 Одоевского отделения Тульского колледжа профессиональных технологий и сервиса Юрий Мартиросян занял первое место по итогам регионального этапа Всероссийского конкурса детско-юношеского творчества по пожарной безопасности «Неопалимая Купина-2023».</w:t>
      </w:r>
    </w:p>
    <w:p>
      <w:pPr>
        <w:pStyle w:val="Normal"/>
        <w:rPr/>
      </w:pPr>
      <w:r>
        <w:rPr/>
        <w:t xml:space="preserve"> </w:t>
      </w:r>
      <w:r>
        <w:rPr/>
        <w:t>Об этом сообщает ТКПТС у себя на страничке во ВКонтакте.</w:t>
      </w:r>
    </w:p>
    <w:p>
      <w:pPr>
        <w:pStyle w:val="Normal"/>
        <w:rPr/>
      </w:pPr>
      <w:r>
        <w:rPr/>
        <w:t xml:space="preserve"> </w:t>
      </w:r>
      <w:r>
        <w:rPr/>
        <w:t>В 2023 году конкурс «Неопалимая Купина» проводится уже в 22-й раз, а число участников регионального этапа составило более 300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уденческий корпус спасателей открыт в Туле - Данный материал взят с сайта: ti71.ru</w:t>
      </w:r>
    </w:p>
    <w:p>
      <w:pPr>
        <w:pStyle w:val="Normal"/>
        <w:rPr/>
      </w:pPr>
      <w:r>
        <w:rPr/>
        <w:t>Источник: Тульские изве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жественное открытие Тульского регионального отделения Всероссийской общественной молодежной организации «Всероссийский студенческий корпус спасателей» состоялось на базе Тульского государственного педагогического университета им. Л.Н. Толстого. Между созданным региональным отделением корпуса спасателей и Главным управлением МЧС России по Тульской области заключено соглашение о порядке взаимодействия в области защиты населения и территорий от ЧС природного и техногенного характера. 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0T12:46:00Z</dcterms:modified>
  <cp:revision>29</cp:revision>
  <dc:subject/>
  <dc:title>Российские СМИ об МЧС</dc:title>
</cp:coreProperties>
</file>