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2 по 23 октя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холодовом шоке плавчанам рассказали спасатели</w:t>
      </w:r>
    </w:p>
    <w:p>
      <w:pPr>
        <w:pStyle w:val="Normal"/>
        <w:rPr/>
      </w:pPr>
      <w:r>
        <w:rPr/>
        <w:t>Источник: Плав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 Отдела надзорной деятельности и профилактической работы по Щекинскому, Тепло-Огаревскому, Плавскому и Чернскому районам Алексей Старухин напоминает, что в осенний период надо быть особенно внимательными и соблюдать элементарные правила поведения на воде, чтобы избежать несчастных случ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ю температура воды составляет всего 6-10°С, и, если человек вдруг окажется в воде, намокшая одежда тут же потянет его вниз, а холодная вода будет сковывать его движения. Спастись в такой ситуации бывает довольно тру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безопасного пребывания человека в воде при температуре воды 5-15º С – от 3,5 часов до 4,5 часов; температура воды 2-3º С оказывается смертельной для человека через 10-15 минут; при температуре воды минус 2º С – смерть может наступить через 5-8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помнить, что охлаждение организма в воде протекает интенсивнее, чем на воздухе, поскольку теплопроводность воды в 27 раз выше, чем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переохлаждением причиной смерти в холодной воде может стать холодовой шок. Он возникает в момент внезапного попадания в холодную воду, что приводит к спазмам дыхательных пу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отдыхаете на берегу с маленькими детьми, будьте особенно бдительными, не оставляйте их одних у воды без присмотра. Места для игр и развлечений старайтесь выбирать подальше от отвесных берегов, скользких камней и скал, с которых по неосторожности можно упасть в холодную воду. Если для отдыха вы используете маломерное судно, то во избежание несчастных случаев на воде напоминаем о мерах предосторожности: не выходите в плавание при минусовых температурах, при появлении ледяных закраин, в ветреную погоду, в нетрезвом состоянии, на неисправном плавсредстве, без спасательных средств (жилет, нагрудник и т.д.), в тёмное время суток, не берите с собой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: пренебрежение мерами предосторожности может привести к несчастному случаю, заканчивающемуся, порой, трагедией… Соблюдайте безопасность на вод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отивопожарной безопасности и антитеррористической защищенности школ</w:t>
      </w:r>
    </w:p>
    <w:p>
      <w:pPr>
        <w:pStyle w:val="Normal"/>
        <w:rPr/>
      </w:pPr>
      <w:r>
        <w:rPr/>
        <w:t>Источник: Знамя Узл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 Привокзального района г. Тулы совместно со специалистами ОНДиПР г. Тулы по Привокзальному и Советскому округам и филиала ФГКУ «УВО ВНГ России по Тульской области» провела проверку исполнения МБОУ «ЦО № 4», МБОУ «ЦО № 9», МБОУ «ЦО № 58», МБОУ «ЦО № 44» законодательства о противопожарной безопасности и антитеррористической защищ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в указанных учреждениях не соблюдаются должным образом требования противопожарной безопасности и антитеррористической защищ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дельных учреждениях допущено захламление путей эвакуации, использование огнетушителей с истекшим сроком годности, ответственными лицами не проводился ремонт неисправных систем оповещения людей о пожаре, объекты не были оборудованы системой оповещения и речевого управления эвакуацией, охранной сигнал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устранения выявленных нарушений прокуратура района внесла руководителям указанных учреждений 8 представлений, исполнение требований которых находится на контр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прокуратура вынесла 4 постановления о возбуждении дел об административном правонарушении, предусмотренном ч. 1 ст. 20.4 КоАП РФ (нарушение требований пожарной безопасности), которые находятся в настоящее время на рассмотр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Щекинским ветеринарам напомнили о правилах пожарной безопасности</w:t>
      </w:r>
    </w:p>
    <w:p>
      <w:pPr>
        <w:pStyle w:val="Normal"/>
        <w:rPr/>
      </w:pPr>
      <w:r>
        <w:rPr/>
        <w:t>Источник: Щекин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Щекинском межрайонном объединении ветеринарии прошла встреча трудового коллектива с сотрудниками отдела надзорной деятельности и профилактической работы по Щекинскому, Тепло-Огаревскому, Плавскому и Чернскому районам Константином Соколовым и Денисом Гусе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ообщает пресс-служба Главного управления МЧС России по Тульской области, сотрудники государственного пожарного надзора рассказали о действиях в случае пожара, соблюдении требований пожарной безопасности в быту и на рабочем месте, требованиях по уборке территории и недопустимости сжигания сухой травянистой раст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спасатели напомнили об ответственности граждан и должностных лиц за несоблюдение требований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оведения инструктажа сотрудники МЧС на практике продемонстрировали, как пользоваться огнетушителем, после чего сотрудники организации смогли собственноручно проверить своё умение в использовании первичных средств пожаротуш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жарный по доброй воле. Как тульский огнеборец стал лучшим в России</w:t>
      </w:r>
    </w:p>
    <w:p>
      <w:pPr>
        <w:pStyle w:val="Normal"/>
        <w:rPr/>
      </w:pPr>
      <w:r>
        <w:rPr/>
        <w:t>Источник: ТСН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ий добровольный пожарный страны живет в Тульской области. Его зовут Николай Телышев. Это не мнение редакции Тульской службы новостей – так решила комиссия МЧС России, подводя итоги конкурса среди представителей добровольных пожарных команд (ДПК). Мы познакомились с ним и узнали, как проходят будни людей, решивших в свободное от работы время помогать профессиональным огнебор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уляк стал лучшим пожарным добровольцем России</w:t>
      </w:r>
    </w:p>
    <w:p>
      <w:pPr>
        <w:pStyle w:val="Normal"/>
        <w:rPr/>
      </w:pPr>
      <w:r>
        <w:rPr/>
        <w:t>Николай Телышев живет в Киреевском районе и трудится на одном из местных предприятий. Параллельно с работой оператором газораспределительной станцией, он входит в состав добровольной пожарной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 предприятии я работаю 13 лет, 12 из них – пожарный доброволец. Вступить в ДПК мне предложил товарищ, и я согласился. О том, что это страшно или опасно в тот момент даже не задумывался», – рассказал Николай Телыш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чем нужны пожарные добровольцы, если есть профессионалы?» – такой вопрос возникает у многих, кто впервые слышит о существовании этой категории людей. Однако в их работе есть важный смысл – они как раз помогают тем, кто выбрал делом своей жизни тушение пожаров и спасение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ш график работы в ДПК такой же, как у профессиональных пожарных – сутки через трое. Например, мой график на основной работе два через два. Когда у меня выходной, я заступаю на сутки в команду, – объясняет Николай Телышев. – На пожары выезжаем не часто, за исключением весеннего пожароопасного периода, но если вызов недалеко от нас, то можем, не дожидаясь сотрудников МЧС, приступить к тушению. Также подвозим воду, которой, как известно, на пожарах всегда мал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тать лучшим добровольцем России герою нашей публикации пришлось пройти серьезный отбор. Сначала на уровне Тульской области, после – среди коллег из других субъектов ЦФО. На всероссийские состязания были отобраны лучшие из федеральных окру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ДПК соревновались в надевании боевой одежды пожарного, боевом развертывании, оказании первой помощи, работе с пожарной техникой, а также соблюдении правил охраны труда. Не обошлось и без теоретической части. Результат – высокая оценка профессиональными пожарными добровольца из Туль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0-23T05:01:00Z</dcterms:modified>
  <cp:revision>33</cp:revision>
  <dc:subject/>
  <dc:title>Российские СМИ об МЧС</dc:title>
</cp:coreProperties>
</file>