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октября 2023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pPr>
      <w:r>
        <w:rPr/>
      </w:r>
    </w:p>
    <w:p>
      <w:pPr>
        <w:pStyle w:val="Normal"/>
        <w:numPr>
          <w:ilvl w:val="0"/>
          <w:numId w:val="0"/>
        </w:numPr>
        <w:jc w:val="left"/>
        <w:outlineLvl w:val="2"/>
        <w:rPr>
          <w:b/>
          <w:b/>
          <w:bCs/>
          <w:color w:val="000000"/>
          <w:szCs w:val="24"/>
        </w:rPr>
      </w:pPr>
      <w:r>
        <w:rPr>
          <w:b/>
          <w:bCs/>
          <w:color w:val="000000"/>
          <w:szCs w:val="24"/>
        </w:rPr>
        <w:t>Профилактика – главное оружие пожарного инспектора</w:t>
      </w:r>
    </w:p>
    <w:p>
      <w:pPr>
        <w:pStyle w:val="Normal"/>
        <w:rPr>
          <w:szCs w:val="24"/>
        </w:rPr>
      </w:pPr>
      <w:r>
        <w:rPr>
          <w:szCs w:val="24"/>
        </w:rPr>
        <w:t>Источник: Заря Чернского района</w:t>
      </w:r>
    </w:p>
    <w:p>
      <w:pPr>
        <w:pStyle w:val="Normal"/>
        <w:rPr>
          <w:szCs w:val="24"/>
        </w:rPr>
      </w:pPr>
      <w:r>
        <w:rPr>
          <w:szCs w:val="24"/>
        </w:rPr>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w:t>
      </w:r>
      <w:r>
        <w:rPr>
          <w:rFonts w:eastAsia="Open Sans;Times New Roman" w:cs="Open Sans;Times New Roman" w:ascii="Open Sans;Times New Roman" w:hAnsi="Open Sans;Times New Roman"/>
          <w:color w:val="000000"/>
          <w:szCs w:val="24"/>
        </w:rPr>
        <w:t xml:space="preserve"> </w:t>
      </w:r>
      <w:r>
        <w:rPr>
          <w:rFonts w:cs="Open Sans;Times New Roman" w:ascii="Open Sans;Times New Roman" w:hAnsi="Open Sans;Times New Roman"/>
          <w:color w:val="000000"/>
          <w:szCs w:val="24"/>
        </w:rPr>
        <w:t>Те, кто был в Москве в тот день, запомнят его на всю жизнь, – рассказывает старший лейтенант внутренней службы, инспектор отдела надзорной деятельности и профилактической работы по Щёкинскому, Тёпло-Огаревскому, Плавскому и Чернскому районам Евгений Алексеевич Просветов. – В день иконы Богородицы «Неопалимая Купина», которая является покровительницей всех огнеборцев, мы, сотрудники МЧС России, приняли участие в  благодарственном молебне в храме Христа Спасителя, а также почтили память погибших товарищей.</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Мероприятие поразило своей мощью, делегации были из разных регионов. Нам выпала уникальная возможность прикоснуться к святыне, увидеть главный, кафедральный собор столицы, а также в редкие часы отдыха посетить достопримечательности Москвы.</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о все времена огнеборцы почитали христианские святыни, а в дореволюционной России у пожарных был свой девиз: «Богу – хвала, ближнему – защита». Современные пожарные и спасатели в них также верят, но при чрезвычайных ситуациях и пожарах в первую очередь рассчитывают на свои силы, так как от них зависит спасение людей и оказание своевременной помощи пострадавшим.</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В профессии Евгений более 13 лет и уверен, что это исключительно мужская работа. И если рядом надежные коллеги, профессионалы своего дела, то в результате все будет хорошо.</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чинал он пожарным, поэтому знает все тонкости этого дела. Отмечает, что это очень сложная эмоциональная работа. Ведь многие, увидев пожар, впадают в панику, а это серьезно влияет на происходящее. Поэтому сначала следует научиться управлять эмоциями, контролировать их. Необходимо уметь успокоить людей. И без смелости здесь не обойтись.</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 вопрос, что для него самое важное в работе, Евгений отвечает, что главное не допустить возгорания, пожара. Ну а если это произошло, то потушить его как можно раньше и  спасти как можно больше людей.</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адзор за соблюдением законодательства РФ в области пожарной безопасности, гражданской обороны и защиты населения и территории от чрезвычайных ситуаций природного и техногенного характера на территории нашего района осуществляет  отдел надзорной деятельности и профилактической работы по Щёкинскому, Тёпло-Огаревскому, Плавскому и Чернскому районам. Инспектор Евгений Просветов инструктирует людей об опасности несоблюдения элементарных противопожарных правил, обращает внимание селян на наиболее распространенные причины возникновения пожаров и их последствия. Основная задача – сделать все возможное, чтобы не допустить печальных последствий халатного отношения к собственной безопасности. Проверяет предприятия и организации на пожарную безопасность, обходит жителей частного сектора. Если пожар произошел, выясняет причины. Говоря о работе в МЧС, он подчеркнул, что в повседневной жизни работа для спасателей находится всегда.</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w:t>
      </w:r>
      <w:r>
        <w:rPr>
          <w:rFonts w:eastAsia="Open Sans;Times New Roman" w:cs="Open Sans;Times New Roman" w:ascii="Open Sans;Times New Roman" w:hAnsi="Open Sans;Times New Roman"/>
          <w:color w:val="000000"/>
          <w:szCs w:val="24"/>
        </w:rPr>
        <w:t xml:space="preserve"> </w:t>
      </w:r>
      <w:r>
        <w:rPr>
          <w:rFonts w:cs="Open Sans;Times New Roman" w:ascii="Open Sans;Times New Roman" w:hAnsi="Open Sans;Times New Roman"/>
          <w:color w:val="000000"/>
          <w:szCs w:val="24"/>
        </w:rPr>
        <w:t>Наш долг – быть в постоянной готовности и оперативно реагировать на любые сигналы о помощи, – подчеркнул Евгений. – В работе приходится сталкиваться с чрезвычайными ситуациями, выезжать на пожары и ДТП в составе опергруппы, дежурим на массовых мероприятиях. Трудимся практически без выходных, на службу могут вызвать и среди ночи, и в отпуске. У нас бывают пожарно-тактические учения, работаем с психологами, чтобы предотвратить профессиональную деформацию, эмоциональное выгорание. Я благодарен за поддержку и понимание своей любимой супруге и дочери. Энергию на новые свершения черпаю в природе, она наполняет силой и вдохновляет. Обожаю душевный отдых на природе с палаткой, рыбалку в Астрахани.</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Несмотря на то, что чрезвычайных происшествий в его деле немало,  сердце его не очерствело, и каждый день на службе он готов продолжать спасать людей. Оптимист по жизни, Евгений Алексеевич не представляет себя без любимого дела, которому он предан беззаветно. Уверен, что это настоящая мужская работа, требующая полной самоотдачи. В мирное время он выбрал свой путь сражения – со стихией, пожарами, бедой и болью.</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За образцовое исполнение своих служебных обязанностей, высокие показатели в служебной деятельности Евгений Просветов неоднократно был награжден Грамотами и Благодарностями своего ведомства.</w:t>
      </w:r>
    </w:p>
    <w:p>
      <w:pPr>
        <w:pStyle w:val="Normal"/>
        <w:spacing w:before="100" w:after="100"/>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t>У пожарных есть пожелание: «Сухих рукавов!» И пусть у них будет меньше работы, ведь тогда меньше бед от огненной стихии будет у остальных.</w:t>
      </w:r>
    </w:p>
    <w:p>
      <w:pPr>
        <w:pStyle w:val="Normal"/>
        <w:rPr>
          <w:rFonts w:ascii="Open Sans;Times New Roman" w:hAnsi="Open Sans;Times New Roman" w:cs="Open Sans;Times New Roman"/>
          <w:color w:val="000000"/>
          <w:szCs w:val="24"/>
        </w:rPr>
      </w:pPr>
      <w:r>
        <w:rPr>
          <w:rFonts w:cs="Open Sans;Times New Roman" w:ascii="Open Sans;Times New Roman" w:hAnsi="Open Sans;Times New Roman"/>
          <w:color w:val="000000"/>
          <w:szCs w:val="24"/>
        </w:rPr>
      </w:r>
    </w:p>
    <w:p>
      <w:pPr>
        <w:pStyle w:val="Normal"/>
        <w:rPr>
          <w:b/>
          <w:b/>
          <w:szCs w:val="24"/>
        </w:rPr>
      </w:pPr>
      <w:r>
        <w:rPr>
          <w:b/>
          <w:szCs w:val="24"/>
        </w:rPr>
        <w:t>Правила поведения и меры безопасности на водоемах в осенне-зимний период (памятка)</w:t>
      </w:r>
    </w:p>
    <w:p>
      <w:pPr>
        <w:pStyle w:val="Normal"/>
        <w:rPr/>
      </w:pPr>
      <w:r>
        <w:rPr>
          <w:szCs w:val="24"/>
        </w:rPr>
        <w:t>Источник: МО Воловского района</w:t>
      </w:r>
    </w:p>
    <w:p>
      <w:pPr>
        <w:pStyle w:val="Normal"/>
        <w:rPr>
          <w:b/>
          <w:b/>
          <w:bCs/>
          <w:szCs w:val="24"/>
        </w:rPr>
      </w:pPr>
      <w:r>
        <w:rPr>
          <w:b/>
          <w:bCs/>
          <w:szCs w:val="24"/>
        </w:rPr>
      </w:r>
    </w:p>
    <w:p>
      <w:pPr>
        <w:pStyle w:val="Normal"/>
        <w:rPr>
          <w:szCs w:val="24"/>
        </w:rPr>
      </w:pPr>
      <w:r>
        <w:rPr>
          <w:b/>
          <w:bCs/>
          <w:szCs w:val="24"/>
        </w:rPr>
        <w:t>Правила поведения и меры безопасности на водоемах в осенне-зимний период</w:t>
      </w:r>
    </w:p>
    <w:p>
      <w:pPr>
        <w:pStyle w:val="Normal"/>
        <w:rPr/>
      </w:pPr>
      <w:r>
        <w:rPr>
          <w:szCs w:val="24"/>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С образованием первого льда люди выходят на водоем по различным причинам: прокатиться по гладкой и блестящей поверхности на коньках, поиграть в хоккей, сократить маршрут и т.п. Но нельзя забывать о серьезной опасности, которую таят в себе только что замерзшие водоемы. Как правило, водоемы замерзают неравномерно, по частям: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szCs w:val="24"/>
        </w:rPr>
      </w:pPr>
      <w:r>
        <w:rPr>
          <w:b/>
          <w:bCs/>
          <w:i/>
          <w:iCs/>
          <w:szCs w:val="24"/>
        </w:rPr>
        <w:t>Следует знать, что:</w:t>
      </w:r>
    </w:p>
    <w:p>
      <w:pPr>
        <w:pStyle w:val="Normal"/>
        <w:rPr>
          <w:szCs w:val="24"/>
        </w:rPr>
      </w:pPr>
      <w:r>
        <w:rPr>
          <w:szCs w:val="24"/>
        </w:rPr>
        <w:t>Безопасным для человека считается лёд толщиною не менее 10 сантиметров в пресной воде и 15 сантиметров в солёной воде.</w:t>
      </w:r>
    </w:p>
    <w:p>
      <w:pPr>
        <w:pStyle w:val="Normal"/>
        <w:rPr>
          <w:szCs w:val="24"/>
        </w:rPr>
      </w:pPr>
      <w:r>
        <w:rPr>
          <w:szCs w:val="24"/>
        </w:rPr>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rPr>
          <w:szCs w:val="24"/>
        </w:rPr>
      </w:pPr>
      <w:r>
        <w:rPr>
          <w:szCs w:val="24"/>
        </w:rPr>
        <w:t>Если температура воздуха выше 0 градусов держится более трех дней подряд, то прочность льда снижается на 25 %.</w:t>
      </w:r>
    </w:p>
    <w:p>
      <w:pPr>
        <w:pStyle w:val="Normal"/>
        <w:rPr>
          <w:szCs w:val="24"/>
        </w:rPr>
      </w:pPr>
      <w:r>
        <w:rPr>
          <w:szCs w:val="24"/>
        </w:rPr>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Normal"/>
        <w:rPr>
          <w:szCs w:val="24"/>
        </w:rPr>
      </w:pPr>
      <w:r>
        <w:rPr>
          <w:szCs w:val="24"/>
        </w:rPr>
        <w:t>Жизнь на водоёмах в осенний период не затихает. Но такой вид отдыха таит в себе немало опасностей. Осенью температура воды составляет всего 7-8 градусов. В случае если человек окажется в воде, намокшая одежда тут же потянет его вниз. А холодная вода будет сковывать движения.</w:t>
      </w:r>
    </w:p>
    <w:p>
      <w:pPr>
        <w:pStyle w:val="Normal"/>
        <w:rPr>
          <w:szCs w:val="24"/>
        </w:rPr>
      </w:pPr>
      <w:r>
        <w:rPr>
          <w:szCs w:val="24"/>
        </w:rPr>
        <w:t>                                                                     </w:t>
      </w:r>
      <w:r>
        <w:rPr>
          <w:b/>
          <w:bCs/>
          <w:szCs w:val="24"/>
        </w:rPr>
        <w:t>Уважаемые родители!</w:t>
      </w:r>
    </w:p>
    <w:p>
      <w:pPr>
        <w:pStyle w:val="Normal"/>
        <w:rPr>
          <w:szCs w:val="24"/>
        </w:rPr>
      </w:pPr>
      <w:r>
        <w:rPr>
          <w:szCs w:val="24"/>
        </w:rPr>
        <w:t>Несоблюдение правил безопасности на водных объектах в осенне – зимний период часто становится причиной травматизма и гибели людей, и дети – не исключение. Детская забава вблизи водоемов может привести к опасности, поэтому задача взрослых – уберечь каждого ребенка! Будьте предельно внимательны, не оставляйте ваших детей без присмотра! Объясните детям, как опасно находиться в осенне-зимний период около водных объектов и на льду рек!</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Инструктаж по пожарной безопасности в трудовом коллективе сотрудниками отдела надзорной деятельности и профилактической работы по Щекинскому, Тепло-Огаревскому, Плавскому и Чернскому районам в Плавском районе.</w:t>
      </w:r>
    </w:p>
    <w:p>
      <w:pPr>
        <w:pStyle w:val="Normal"/>
        <w:rPr>
          <w:szCs w:val="24"/>
        </w:rPr>
      </w:pPr>
      <w:r>
        <w:rPr>
          <w:szCs w:val="24"/>
        </w:rPr>
        <w:t>Источник: МО Плавского района</w:t>
      </w:r>
    </w:p>
    <w:p>
      <w:pPr>
        <w:pStyle w:val="Normal"/>
        <w:rPr>
          <w:szCs w:val="24"/>
        </w:rPr>
      </w:pPr>
      <w:r>
        <w:rPr>
          <w:szCs w:val="24"/>
        </w:rPr>
      </w:r>
    </w:p>
    <w:p>
      <w:pPr>
        <w:pStyle w:val="Normal"/>
        <w:rPr>
          <w:szCs w:val="24"/>
        </w:rPr>
      </w:pPr>
      <w:r>
        <w:rPr>
          <w:szCs w:val="24"/>
        </w:rPr>
        <w:t>Еженедельно сотрудниками отдела надзорной деятельности и профилактической работы по Щекинскому, Тепло-Огаревскому, Плавскому и Чернскому районам проводятся противопожарные инструктажи в трудовых коллективах по действиям в случае возникновения пожаров, так на текущей неделе такой инструктаж был проведен с работниками спиртзавода в Плавском районе ООО «Эталон», организация осуществляет свою деятельность по производству солодового спирта. Целью занятий было обучение работников предприятия основам пожарной безопасности и правильным действиям при возникновении любых чрезвычайных ситуаций, в том числе и пожаров. Дознаватель отдела надзорной деятельности и профилактической работы по Щекинскому, Тепло-Огаревскому, Плавскому и Чернскому районам лейтенант внутренней службы Старухин Алексей Михайлович рассказал об основных требованиях пожарной безопасности, правах и обязанностях граждан в области пожарной безопасности. Основное внимание было обращено на соблюдение требований пожарной безопасности в быту и на работе. Довел до работников, какие причины способствуют возникновению пожара, телефоны экстренных служб, правила их набора и какую информацию нужно сообщить диспетчеру. Рассказ о том, что в исправности нужно содержать все имеющиеся в доме электрические и газовые приборы, электроустановки, сопровождался примерами из практики работы Государственного пожарного надзора. Кроме того, с работниками был рассмотрен алгоритм действий в случае возникновения пожара или другой чрезвычайной ситуации, более подробно остановились на том, какие бывают типы первичных средств пожаротушения, и как правильно их применять.</w:t>
      </w:r>
    </w:p>
    <w:p>
      <w:pPr>
        <w:pStyle w:val="Normal"/>
        <w:rPr>
          <w:szCs w:val="24"/>
        </w:rPr>
      </w:pPr>
      <w:r>
        <w:rPr>
          <w:szCs w:val="24"/>
        </w:rPr>
      </w:r>
    </w:p>
    <w:p>
      <w:pPr>
        <w:pStyle w:val="Normal"/>
        <w:rPr>
          <w:b/>
          <w:b/>
          <w:szCs w:val="24"/>
        </w:rPr>
      </w:pPr>
      <w:r>
        <w:rPr>
          <w:b/>
          <w:szCs w:val="24"/>
        </w:rPr>
        <w:t>В Белёве прошла акция «Юный спасатель»</w:t>
      </w:r>
    </w:p>
    <w:p>
      <w:pPr>
        <w:pStyle w:val="Normal"/>
        <w:rPr>
          <w:szCs w:val="24"/>
        </w:rPr>
      </w:pPr>
      <w:r>
        <w:rPr>
          <w:szCs w:val="24"/>
        </w:rPr>
        <w:t>Источник: Белевская правда</w:t>
      </w:r>
    </w:p>
    <w:p>
      <w:pPr>
        <w:pStyle w:val="Normal"/>
        <w:rPr>
          <w:szCs w:val="24"/>
        </w:rPr>
      </w:pPr>
      <w:r>
        <w:rPr>
          <w:szCs w:val="24"/>
        </w:rPr>
      </w:r>
    </w:p>
    <w:p>
      <w:pPr>
        <w:pStyle w:val="Normal"/>
        <w:rPr>
          <w:szCs w:val="24"/>
        </w:rPr>
      </w:pPr>
      <w:r>
        <w:rPr>
          <w:szCs w:val="24"/>
        </w:rPr>
        <w:t>В рамках программы «Юный спасатель» сотрудники государственного пожарного надзора по Белевскому району в течение 2022 и 2023 года проводили профилактические мероприятия с воспитанниками и «Социально-реабилитационного центра для несовершеннолетних №2».</w:t>
      </w:r>
    </w:p>
    <w:p>
      <w:pPr>
        <w:pStyle w:val="Normal"/>
        <w:rPr>
          <w:szCs w:val="24"/>
        </w:rPr>
      </w:pPr>
      <w:r>
        <w:rPr>
          <w:szCs w:val="24"/>
        </w:rPr>
        <w:t>Сотрудники регионального МЧС научили детей надеванию боевой одежды пожарного (боевки), на наглядном примере показали работу первичных средств пожаротушения. Ребята попробовали на практике работу огнетушителей.</w:t>
      </w:r>
    </w:p>
    <w:p>
      <w:pPr>
        <w:pStyle w:val="Normal"/>
        <w:rPr>
          <w:szCs w:val="24"/>
        </w:rPr>
      </w:pPr>
      <w:r>
        <w:rPr>
          <w:szCs w:val="24"/>
        </w:rPr>
        <w:t>Огнеборцы показали воспитанникам учреждения работу звена газодымозащитной службы, продемонстрировали на практике оказание первой медицинской помощи, проводили показы действий пожарных подразделений в случае возникновения пожара.</w:t>
      </w:r>
    </w:p>
    <w:p>
      <w:pPr>
        <w:pStyle w:val="Normal"/>
        <w:rPr>
          <w:szCs w:val="24"/>
        </w:rPr>
      </w:pPr>
      <w:r>
        <w:rPr>
          <w:szCs w:val="24"/>
        </w:rPr>
        <w:t>Сотрудники государственного пожарного надзора по Белевскому району регулярно проводили беседы с ребятами на тему безопасного поведения, а также организовывали показы видеороликов на противопожарную тематику.</w:t>
      </w:r>
    </w:p>
    <w:p>
      <w:pPr>
        <w:pStyle w:val="Normal"/>
        <w:rPr>
          <w:szCs w:val="24"/>
        </w:rPr>
      </w:pPr>
      <w:r>
        <w:rPr>
          <w:szCs w:val="24"/>
        </w:rPr>
        <w:t>Помимо этого, воспитанники «Социально-реабилитационного центра для несовершеннолетних №2» на постоянной основе принимают участие в конкурсах, посвященных праздничным дням МЧС России, и неоднократно становились призерами.</w:t>
      </w:r>
    </w:p>
    <w:p>
      <w:pPr>
        <w:pStyle w:val="Normal"/>
        <w:rPr>
          <w:szCs w:val="24"/>
        </w:rPr>
      </w:pPr>
      <w:r>
        <w:rPr>
          <w:szCs w:val="24"/>
        </w:rPr>
        <w:t>За проведение с детьми программы «Юный спасатель» начальника надзорной деятельности и профилактической  работы по Белевскому району был награжден благодарственным письмом от руководства социально-реабилитационного центра, а директор учреждения был награжден почетной грамотой за активное участие в профилактике пожаров среди подрастающего поколения.</w:t>
      </w:r>
    </w:p>
    <w:p>
      <w:pPr>
        <w:pStyle w:val="Normal"/>
        <w:rPr>
          <w:szCs w:val="24"/>
        </w:rPr>
      </w:pPr>
      <w:r>
        <w:rPr>
          <w:szCs w:val="24"/>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1:00Z</dcterms:created>
  <dc:creator>pimenova</dc:creator>
  <dc:description/>
  <cp:keywords/>
  <dc:language>en-US</dc:language>
  <cp:lastModifiedBy>cuks-arm-13</cp:lastModifiedBy>
  <cp:lastPrinted>2007-01-24T21:23:00Z</cp:lastPrinted>
  <dcterms:modified xsi:type="dcterms:W3CDTF">2023-10-23T13:44:00Z</dcterms:modified>
  <cp:revision>37</cp:revision>
  <dc:subject/>
  <dc:title>Российские СМИ об МЧС</dc:title>
</cp:coreProperties>
</file>