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трудники государственного пожарного надзора приняли участие в лектории "Скажем нет курению"</w:t>
      </w:r>
    </w:p>
    <w:p>
      <w:pPr>
        <w:pStyle w:val="Normal"/>
        <w:rPr>
          <w:szCs w:val="24"/>
        </w:rPr>
      </w:pPr>
      <w:r>
        <w:rPr>
          <w:szCs w:val="24"/>
        </w:rPr>
        <w:t>Источник: ГО Ефрем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егодня, 23 октября 2023 года, в МБУК «Ефремовский районный дом культуры «Химик»» для обучающихся образовательных учреждений, а также для детей, состоящих на учете комиссии по делам несовершеннолетних и защите их прав, и по делам несовершеннолетних, состоялся лекторий на тему: «Скажем курению — нет!», участие в котором приняли и сотрудники Отдела надзорной деятельности и профилактической работы по Ефремовскому, Каменскому и Воловскому районам (далее – Отдел)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Участники лектория затронули такие важные вопросы, как: чем опасно и какой вред курение может нанести организму человека, какие меры ответственности могу быть применены в отношении нарушителей, к каким последствиям может привести непотушенная сигарета и какие меры предосторожности необходимо соблюдать при курении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тарший дознаватель, Яснова Ю.В. разъяснила присутствующим ребятам что, неосторожное обращение с огнем или небрежность при курении является одной из наиболее распространенных причин пожаров как жилом секторе так и рабочем месте, поэтому чтобы избежать возникновение пожара необходимо всегда помнить и соблюдать ряд правил пожарной безопасности при курении: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1.   нельзя курить в постели или сидя в кресле. От вовремя непотушенной сигареты может загореться одежда, мебель или пол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2.   даже потушенные сигареты нельзя бросать в урны с бумагами и другими горючими отходами – они могут загореться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3.   не используйте в качестве пепельницы бумажные кульки, коробки от спичек или сигарет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4.   необходимо строго следить за тем, чтобы спички или сигареты не попадали в руки маленьким детям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5.   не кидайте сигареты с окон или балконов. Потоками воздуха они могут заноситься на соседние балконы и в открытые окна квартир и вызвать пожар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6.   при курении на лестничной площадке (в подъездах) не бросайте непогашенные сигареты в нижние пролеты или шахту лифта (курение в лифтах строго запрещено)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7.   перед тем, как выбросить сигаретные окурки, смочите их водой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8.   не курите вблизи легковоспламеняющихся и горючих жидкостей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9.   установите в доме дополнительные средства защиты – автономные пожарные извещатели, которые являются наиболее надежным средством предотвращения пожаров, начинающихся с тления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амятка по правилам пожарной безопасности при эксплуатации автотранспортной техники</w:t>
      </w:r>
    </w:p>
    <w:p>
      <w:pPr>
        <w:pStyle w:val="Normal"/>
        <w:rPr>
          <w:szCs w:val="24"/>
        </w:rPr>
      </w:pPr>
      <w:r>
        <w:rPr>
          <w:szCs w:val="24"/>
        </w:rPr>
        <w:t>Источник: МО Вол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к показывает практика, нередко автотранспортное средство становится объектом пожара. Следовательно, можно сделать вывод о том, что основной обязанностью каждого водителя является не только контроль за внешним видом транспортного средства и регулярная очистка кузова, но и проверка в обязательном порядке работоспособности и исправности всех его систем, а также соблюдение водителем требований и мер пожар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  <w:t>Как известно, наиболее распространенными причинами пожара являются, как правило, разгерметизация топливной системы, неисправность электропроводки, неосторожное обращение с огнём при курении в салоне, использование открытого огня (факелов) для разогрева двигателя, а также нарушение требований пожарной безопасности при хранении и заправке автомобиля топливом и горюче-смазочным материалом. В связи с чем, сотрудники Отдела надзорной деятельности и профилактической работы по Ефремовскому, Каменскому и Воловскому районам рекомендуют владельцам автотранспортных средств выполнять следующие элементарные правила пожарной безопасности, которые помогут предотвратить и избежать возникновения пожара:</w:t>
      </w:r>
    </w:p>
    <w:p>
      <w:pPr>
        <w:pStyle w:val="Normal"/>
        <w:rPr>
          <w:szCs w:val="24"/>
        </w:rPr>
      </w:pPr>
      <w:r>
        <w:rPr>
          <w:szCs w:val="24"/>
        </w:rPr>
        <w:t>- в каждом автомобиле должен быть исправный огнетушитель (углекислотный или порошковый) или плотное полотно из несинтетических материалов, которое позволит прекратить доступ кислорода к огню;</w:t>
      </w:r>
    </w:p>
    <w:p>
      <w:pPr>
        <w:pStyle w:val="Normal"/>
        <w:rPr>
          <w:szCs w:val="24"/>
        </w:rPr>
      </w:pPr>
      <w:r>
        <w:rPr>
          <w:szCs w:val="24"/>
        </w:rPr>
        <w:t>- необходимо осуществлять систематическое обслуживание машины на специализированных автосервисах у специалистов, а также следить за исправным состоянием электропроводки;</w:t>
      </w:r>
    </w:p>
    <w:p>
      <w:pPr>
        <w:pStyle w:val="Normal"/>
        <w:rPr>
          <w:szCs w:val="24"/>
        </w:rPr>
      </w:pPr>
      <w:r>
        <w:rPr>
          <w:szCs w:val="24"/>
        </w:rPr>
        <w:t>Инспекторы государственного пожарного надзора разъясняют владельцам автотранспортных средств порядок действий, которому необходимо следовать при обнаружении первых признаков возгорания, например, дыма, пламени или странных специфических запахов, а именно: во-первых, необходимо немедленно остановить автомобиль и разомкнуть электрическую цепь, а во вторых, все пассажиры должны покинуть транспортное средство, чтобы не подвергаться угрозе вреда здоровью и жизни. При невозможности самостоятельно быстро ликвидировать возгорание нужно отойти от машины на безопасное расстояние и вызвать службу пожарной охраны по номеру «01», «101» или «112», а в случае если есть пострадавшие немедленно вызовите службу медицинской помощи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омните, пожарная безопасность автомобиля зависит от бдительности и ответственности его владельца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олее 1800 юных жителей Ясногорска обучили правилам пожарной безопасности</w:t>
      </w:r>
    </w:p>
    <w:p>
      <w:pPr>
        <w:pStyle w:val="Normal"/>
        <w:rPr>
          <w:szCs w:val="24"/>
        </w:rPr>
      </w:pPr>
      <w:r>
        <w:rPr>
          <w:szCs w:val="24"/>
        </w:rPr>
        <w:t>Источник: Ясногор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Как известно, дети - наше будущее. И МЧС России делает все возможное для обеспечения их безопасности. Ни для кого не секрет, что сотрудники МЧС России проводят профилактические мероприятия с населением по безопасности. Самыми ответственными и важными слушателями которых являются дети.</w:t>
      </w:r>
    </w:p>
    <w:p>
      <w:pPr>
        <w:pStyle w:val="Normal"/>
        <w:rPr>
          <w:szCs w:val="24"/>
        </w:rPr>
      </w:pPr>
      <w:r>
        <w:rPr>
          <w:szCs w:val="24"/>
        </w:rPr>
        <w:t>Спасатели регулярно проводят лекции по безопасности среди воспитанников и учеников образовательных учреждений.</w:t>
      </w:r>
    </w:p>
    <w:p>
      <w:pPr>
        <w:pStyle w:val="Normal"/>
        <w:rPr>
          <w:szCs w:val="24"/>
        </w:rPr>
      </w:pPr>
      <w:r>
        <w:rPr>
          <w:szCs w:val="24"/>
        </w:rPr>
        <w:t>К примеру, сотрудники государственного пожарного надзора по Ясногорскому району провели с начала года 96 профилактических мероприятий в образовательных учреждениях, на которых правилам пожарной безопасности и правилам безопасного поведения обучили 1816 детей.</w:t>
      </w:r>
    </w:p>
    <w:p>
      <w:pPr>
        <w:pStyle w:val="Normal"/>
        <w:rPr>
          <w:szCs w:val="24"/>
        </w:rPr>
      </w:pPr>
      <w:r>
        <w:rPr>
          <w:szCs w:val="24"/>
        </w:rPr>
        <w:t>На занятиях представители спасательного ведомства объяснили детям, в результате чего возникают пожары – в большинстве случаев виновниками возгораний становятся люди, потому что нарушают правила безопасности. Кроме того, ребята узнали, как эвакуироваться из задымленных помещ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пасатели провели учения в Сокольническом Доме культуры</w:t>
      </w:r>
    </w:p>
    <w:p>
      <w:pPr>
        <w:pStyle w:val="Normal"/>
        <w:rPr>
          <w:szCs w:val="24"/>
        </w:rPr>
      </w:pPr>
      <w:r>
        <w:rPr>
          <w:szCs w:val="24"/>
        </w:rPr>
        <w:t>Источник: Ясногор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амках комплексной инспекторской проверки деятельности пожарно-спасательной части № 57 города Новомосковск службой пожаротушения Главного управления МЧС России по Тульской области проведено контрольно-проверочное учение, сообщает пресс-служба регионального ГУ МЧС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По замыслу учений, в Сокольническом Доме культуры города Новомосковска в результате короткого замыкания в помещении зрительного зала произошло возгорание на сцене. Создавалась опасность для людей, находящихся в здании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К месту возникновения условного возгорания незамедлительно были направлены силы и средства, ближайших пожарно-спасательных подразделений по повышенному номеру вызова. После срабатывания автоматической пожарной сигнализации и оповещения о пожаре из здания силами персонала учреждения было эвакуировано 15 человек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По легенде учений в здании Дома культуры был обнаружен пострадавший. Звеном газодымозащитной службы была произведена эвакуация "пострадавшего человека" на свежий воздух, оказана первая помощь, после чего он был передан бригаде скорой медицинской помощи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ия комплексной проверки спасателями проводилась отработка практических навыков при тушении пожаров в здании с массовым пребыванием людей, проверялись вопросы организации взаимодействия работников объекта с оперативными службами. На учение привлекались силы и средства местного гарнизона пожарной охраны, подразделения органов внутренних дел и подразделения скорой медицинской помощи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Все запланированные мероприятия на всех стадиях проведения пожарно-тактических учений были выполнены в полном объеме. Цели тренировки достигну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важаемые жители города Тулы и Тульской области</w:t>
      </w:r>
      <w:r>
        <w:rPr>
          <w:b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Источник: Тула. Пролетарский район (ВКонтакте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пожарно-спасательный отряд ФПС ГПС Главного управления МЧС России по Тульской области предупрежда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ороги, подъезды к зданиям, сооружениям, используемым для целей пожаротушения, должны быть всегда свободными для проезда пожарной техники🚒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ывают случаи, что подразделения пожарной охраны сталкиваются с ситуацией, когда по прибытии на место вызова не могут беспрепятственно попасть во внутридворовую территорию жилых домов🏢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нутри дворов производится парковка личного автотранспорта с такой плотностью, что проезд вдоль зданий жилых домов и установка спецтехники практически не возможна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ногие автовладельцы даже не задумываются о том, что их автомобиль может кому-то помешать, и ставят свои машины, где придётся: под окнами домов, на пожарные гидранты, на проезжую часть, тем самым затрудняя работу оперативных служб✋🏻</w:t>
      </w:r>
    </w:p>
    <w:p>
      <w:pPr>
        <w:pStyle w:val="Normal"/>
        <w:rPr>
          <w:szCs w:val="24"/>
        </w:rPr>
      </w:pPr>
      <w:r>
        <w:rPr>
          <w:szCs w:val="24"/>
        </w:rPr>
        <w:t>❗</w:t>
      </w:r>
      <w:r>
        <w:rPr>
          <w:szCs w:val="24"/>
        </w:rPr>
        <w:t>Необходимо помнить, что при возникновении чрезвычайной ситуации, жильцы могут сами стать заложниками не принятых мер безопасности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лужбы оперативного реагирования - подразделения пожарной охраны, экипажи скорой помощи, аварийные службы, ответственные за газовое и электрохозяйство не смогут своевременно прийти на помощь. Некоторые придворовые территории, в большинстве случаев частный жилой сектор, ограждены металлическими заборами с автоматическими шлагбаумами и другими устройствами, препятствующими свободному доступу пожарной техники к месту пожа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🚨</w:t>
      </w:r>
      <w:r>
        <w:rPr>
          <w:szCs w:val="24"/>
        </w:rPr>
        <w:t>Согласно требованиям пожарной безопасности: дороги, проезды, подъезды к зданиям, сооружениям, используемым для целей пожаротушения, ДОЛЖНЫ БЫТЬ ВСЕГДА СВОБОДНЫ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тоянка автотранспорта на крышках колодцев пожарных гидрантов запрещается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ороги и подъезды к источникам противопожарного водоснабжения должны обеспечивать проезд пожарной техники к ним в любое время года. Руководителям организаций и предприятий следует уделить особое внимание содержанию проездов и подъездов к зданиям, а также постановке служебного и личного автотранспорта на служебных территор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мните❗Соблюдение требований пожарной безопасности является залогом безопасности жизни и имуществ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4T15:25:00Z</dcterms:modified>
  <cp:revision>40</cp:revision>
  <dc:subject/>
  <dc:title>Российские СМИ об МЧС</dc:title>
</cp:coreProperties>
</file>