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5 по 26 октя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Занятия в тренажёрном зале с группой профессиональной подготовки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Источник: ВК Просто пожарный (соцсети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Занятия в тренажёрном зале с группой профессиональной подготовки по профессии Пожарный ПОЖ 2 23. Отработка действий с первичными средствами пожаротушения, изучение и ознакомление с пожарным насосом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нструктаж по мерам пожарной безопасности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Источник:</w:t>
      </w:r>
      <w:r>
        <w:rPr/>
        <w:t xml:space="preserve"> ВК </w:t>
      </w:r>
      <w:hyperlink r:id="rId2">
        <w:r>
          <w:rPr>
            <w:rStyle w:val="InternetLink"/>
            <w:rFonts w:cs="Times New Roman"/>
            <w:color w:val="000000"/>
            <w:szCs w:val="24"/>
            <w:u w:val="none"/>
          </w:rPr>
          <w:t>МКОУ "Болоховский центр образования № 1"</w:t>
        </w:r>
      </w:hyperlink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  <w:shd w:fill="FFFFFF" w:val="clear"/>
        </w:rPr>
        <w:t>Сегодня для учащихся 8 класса инструктаж по мерам пожарной безопасности в быту провёл заместитель начальника ПСЧ-54 г. Болохово</w:t>
      </w:r>
      <w:r>
        <w:rPr>
          <w:rFonts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24"/>
          <w:shd w:fill="FFFFFF" w:val="clear"/>
        </w:rPr>
        <w:t>Алексей Владиславович Бородин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Сотрудники МЧС напомнили действия в случае возникновения пожара</w:t>
      </w:r>
      <w:r>
        <w:rPr>
          <w:szCs w:val="24"/>
        </w:rPr>
        <w:t xml:space="preserve"> </w:t>
      </w:r>
    </w:p>
    <w:p>
      <w:pPr>
        <w:pStyle w:val="Normal"/>
        <w:jc w:val="left"/>
        <w:rPr/>
      </w:pPr>
      <w:r>
        <w:rPr>
          <w:szCs w:val="24"/>
        </w:rPr>
        <w:t>Источник: ВК Узловский район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С 30 октября на территории Узловского района в образовательных учреждениях будут функционировать оздоровительные лагеря с дневным пребыванием. В связи с чем сотрудниками ОНД и ПР по Узловскому, Киреевскому районам и г. Донской с начальниками данных лагерей была организована встреча, на которой был проведен инструктаж по соблюдению обязательных требований пожарной безопасности.</w:t>
        <w:br/>
        <w:t>Сотрудники МЧС напомнили действия в случае возникновения пожара, а также показали, как использовать первичные средства пожаротушения.</w:t>
        <w:br/>
        <w:t>Помимо этого в период действия лагерей сотрудниками МЧС будут проводиться профилактические мероприятия, направленные на безопасный отдых детей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olohovo_co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0-25T15:00:00Z</dcterms:modified>
  <cp:revision>45</cp:revision>
  <dc:subject/>
  <dc:title>Российские СМИ об МЧС</dc:title>
</cp:coreProperties>
</file>