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безопасности на воде в осенний период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точник: Арсеньевские вест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нспекторским составом ГПС № 3 г. Суворова ГИМС ГУ МЧС России по Тульской области регулярно проводятся патрулирования и мониторинг водных объектов, для предупреждения происшествий и гибели людей на водоёмах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сенью отдых у водоемов и на воде не так активен, как летом, однако о безопасности забывать нельзя, чтобы исключить несчастные случа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сень – любимая пора любителей рыбной ловли. О том, что в ходе этого занятия человека подстерегают разного рода опасности, задумываются немногие. Любой водоем, даже давно знакомый, является местом определенного риска. Поэтому рыбакам напомнили о мерах предосторожности, которые следует неукоснительно соблюдать, чтобы обезопасить себя от несчастного случая. Им рассказали о мерах безопасности при ловле с берега, предупредили о запрете выхода на водоем в ветреную погоду, в нетрезвом состояни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осенний период ГИМС основные усилия направляют на профилактическую работу по правилам поведения на водоемах с населением, особенно, с детьми, недопущение происшествий на водных объектах. Особое внимание уделяют родителям и напоминают им, что нужно регулярно обучать ребенка правилам безопасности на водных объектах. Самое главное – ни в коем случае нельзя оставлять детей без присмотра ни на минуту. Большинство несчастных случаев на воде, связанных с детьми, происходит именно из-за невнимательности взрослых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–– </w:t>
      </w:r>
      <w:r>
        <w:rPr>
          <w:szCs w:val="24"/>
        </w:rPr>
        <w:t>Важная часть нашей повседневной работы - профилактические рейды. Это лишний повод задуматься и детям, и взрослым, с которыми мы ведем беседы, о том, что нельзя проявлять беспечность, которая внезапно может обернуться трагедией. Главным условием безопасности была и остается личная дисциплинированность, ответственность каждого за свою жизнь, а также соблюдение Правил охраны жизни людей на воде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завершение профилактических бесед инспекторы ГИМС вручили гражданам памятки, содержащие основные правила безопасного поведения на водоемах, доведены телефоны экстренных служб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аждый человек должен знать меры предосторожности на водоемах и постоянно их соблюдать, ведь пренебрегая правилами безопасности, вы рискуете здоровьем и собственной жизнью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А родителям мы напоминаем: если вы отдыхаете на берегу с маленькими детьми самое первое и самое главное правило – дети должны всегда находиться около взрослых, будьте особенно бдительными, не оставляйте их одних у воды без присмотра. Места для игр и развлечений старайтесь выбирать подальше от отвесных берегов, скользких камней и скал, с которых по неосторожности можно упасть в холодную воду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еневские пожарные провели занятие по безопасности для медицинских работнико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точник: Красное знам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На текущей неделе сотрудниками отдела надзорной деятельности и профилактической работы по Венёвскому району Главного управления МЧС России по Тульской области проведены профилактические мероприятия в ГУЗ «Городская больница №11 г. Тулы» (г. Венев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ходе проведения данных мероприятий начальником ОНД и ПР по Веневскому району майором внутренней службы Александром Халиловым до присутствовавших были доведены основные правила поведения по недопущению возникновения пожара,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, а также информация по соблюдению правил пожарной безопасности на объектах с массовым пребыванием, в быту и на природе.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исутствовавшим была вручена наглядная агитация, связанная с обеспечением и соблюдением требований пожарной безопасност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Граждане будьте бдительны и соблюдайте правила пожарной безопасности!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лавчане, пусть вас остановит здравый смысл!</w:t>
      </w:r>
    </w:p>
    <w:p>
      <w:pPr>
        <w:pStyle w:val="Normal"/>
        <w:rPr/>
      </w:pPr>
      <w:r>
        <w:rPr>
          <w:szCs w:val="24"/>
        </w:rPr>
        <w:t>Источник: Плавская нов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месте с инспекторами отделов надзорной деятельности и профилактической работы Главного управления МЧС России по Тульской области патрулированием и мониторингом водных объектов, предупреждением происшествий и гибели людей на водоёмах занимаются инспекторы государственной инспекции по маломерным суд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енью отдых у водоемов и на воде не так активен, как летом, однако о безопасности забывать нельзя, чтобы исключить несчастные случаи. Инспекторы ГИМС обращаются к жителям регион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сень – любимая пора любителей рыбной ловли. О том, что за этим занятием человека подстерегают разного рода опасности, задумываются немногие. Любой водоем, даже давно знакомый, является местом определенного рис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этому рыбакам стоит помнить о мерах предосторожности, их следует неукоснительно соблюдать, чтобы обезопасить себя от несчастного случ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м мы рассказываем о мерах безопасности при ловле с берега, предупреждаем о запрете выхода на водоем в ветреную погоду, в нетрезвом состоя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осенний период сотрудники ГИМС основные усилия направляют на профилактическую работу по правилам поведения на водоемах с населением, особенно с детьми, чтобы не допустить происшествий на водных объект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обое внимание мы уделяем родителям и напоминаем им, что нужно регулярно обучать ребенка правилам безопасности на водных объектах. Самое главное – ни в коем случае нельзя оставлять детей без присмотра ни на мину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ольшинство несчастных случаев на воде, связанных с детьми, происходит именно из-за невнимательности взросл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жная часть нашей повседневной работы – профилактические рейды. Это лишний повод задуматься и детям, и взрослым, с которыми мы ведем беседы, о том, что нельзя проявлять беспечность, которая внезапно может обернуться трагедией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м условием безопасности была и остается личная дисциплинированность, ответственность каждого за свою жизнь, а также соблюдение правил охраны жизни людей на во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завершение профилактических бесед инспекторы ГИМС вручают гражданам памятки, содержащие основные правила безопасного поведения на водоемах, доводят до их сведения телефоны экстренных служ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Каждый человек должен знать меры предосторожности на водоемах и постоянно их соблюдать, ведь, пренебрегая правилами безопасности, вы рискуете здоровьем и собственной жизнью», – добавили о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 родителям напоминают: если вы отдыхаете на берегу с маленькими детьми, самое первое и самое главное правило – дети должны всегда находиться около взрослых. Будьте особенно бдительными, не оставляйте их одних у воды без присмот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ста для игр и развлечений старайтесь выбирать подальше от отвесных берегов, скользких камней и скал, с которых по неосторожности можно упасть в холодную во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безопасьте себя в доме</w:t>
      </w:r>
    </w:p>
    <w:p>
      <w:pPr>
        <w:pStyle w:val="Normal"/>
        <w:rPr/>
      </w:pPr>
      <w:r>
        <w:rPr>
          <w:szCs w:val="24"/>
        </w:rPr>
        <w:t>Источник: Ясногор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месте с  дознавателем ОНД и ПР по Ясногорскому району ГУ МЧС России по Тульской области капитаном внутренней службы Владиславом Барановым журналисты нашего издания приняли участие в подомовом рейде, во время которого еще раз напомнили сельским жителем о  пожарной безопасности в холодное время года, частых причинах возникновения огн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 словам специалиста, большинство пожаров  в жилом секторе происходит с наступлением хол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вая причина – это электричество, а вернее нарушение требований при эксплуатации электроприборов. Люди с наступлением холодов часто перегружают сеть, много электроприборов запитывают от одного удлинителя. Если проводка в доме старая,  она не выдержит нагрузки, из-за этого происходит несчастный случай. Нельзя пользоваться розетками со следами нагара или оплавления, пользоваться обогревателями кустарного производства. Провода должны быть заключены в специальные короб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торая причина – это печное оборудование, которых в Ясногорском районе еще много, особенно в сельской местности. При их эксплуатации необходимо убедиться в их исправности, проверить кладку печей и каминов, тягу.  Протапливать печи следует дважды в день, не перекаливать их. Рядом недопустимо расположение разных предме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Особое внимание хочу обратить на расстояние, которое должно быть между трубой и стеной или потолком. Если оно не выдержано, труба не обложена специальным противопожарным материалом, стена или потолок с двух сторон не обшиты железом, то это очень опасно. В этом самом месте, где с одной стороны жарко, а с другой холодно, труба имеет свойство быстрее всего нагреваться и перегореть, что влечет за собой пожар. Расстояние должно быть выдержано в 26-28 см с каждой стороны. Особенно это касается печей с  дымоходом из сэндвич-труб.  Просьба обратить на это особое внимание и в преддверие холодов передела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асто причиной пожара становится неосторожное обращение с огнем: курение, особенно в нетрезвом виде, детская шалость, когда малыши берут в руки спички или зажигалки и подражают взрослым. Взрослые обязаны регулярно напоминать детям об опасности огня и рассказывать о его последств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ладислав Баранов  отметил, что большая доля пожаров в жилье происходит ночь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д сном обязательно убедитесь, что все газовые и электроприборы выключены. Зарядки на ночь оставлять в розетках ни в коем случае нельзя», - говорит Владислав Баранов и посоветовал установить в домах автономные пожарные извещатели, которые при задымлении издают звуковой сигнал, который поможет проснуться и спастись от огн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тоит помнить, что, если вы живете в многоквартирном доме, пользоваться лифтом в случае пожара запрещено, спускаться следует по лестниц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сли случилось так, что вы огнем отрезаны от выхода, переместиться необходимо в самую дальнюю комнату, по пути закрыв все окна и двери. Развитию огня способствуют вентканалы, щели, открытые окна - все, что пропускает воздух. Их необходимо плотно закрыть или заткнуть. При возможности иметь мокрую ткань и дышать через нее, вызвать пожарных по телефону или криками через окно сообщить прохожим о случившемся. При задымлении лечь на по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6T16:56:00Z</dcterms:modified>
  <cp:revision>48</cp:revision>
  <dc:subject/>
  <dc:title>Российские СМИ об МЧС</dc:title>
</cp:coreProperties>
</file>